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DENDO NO. 03 DEL 2 MARZO DE 20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CION PUBLICA A COTIZAR EL SUMINISTRO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DEL CANAL SECUNDARIO DE ACCESO A INTERNERT DEDICADO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La Universidad del Cauca se permite informar que los pliegos se adicionaran de la siguiente manera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 CONDICION TECNICA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El proponente no podrá suministrar los dos canales de acceso a internet simultáneamente.  Sin embargo los interesados, si lo desean, podrán presentar sus propuestas para las invitaciones a cotizar de los canales primario y secundario.  Esto debido a que la Universidad pretende mantener el servicio sin ninguna interrupción, en caso de mantenimiento o caída de los canales y prefiere un servicio redundant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r lo tanto, si una empresa resulta favorecida con el mayor puntaje de calificación en el suministro de  ambos canales, la Universidad le adjudicará el canal principal y la empresa que obtenga el segundo mayor puntaje, dentro de la invitación a cotizar el canal secundario, se le adjudicará este canal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Universitariamente,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IEGO JOSE MUÑOZ SOLANO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esiden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unta de Licitaciones y Contratos</w:t>
      </w:r>
      <w:r>
        <w:br w:type="page"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tentamente,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GO JOSE MUÑOZ SOL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ta de Licitaciones y Contra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11:00Z</dcterms:created>
  <dc:creator>Unicauca</dc:creator>
  <dc:description/>
  <dc:language>en-US</dc:language>
  <cp:lastModifiedBy>Ximena Velasco</cp:lastModifiedBy>
  <dcterms:modified xsi:type="dcterms:W3CDTF">2005-03-02T22:19:00Z</dcterms:modified>
  <cp:revision>3</cp:revision>
  <dc:subject/>
  <dc:title>ADENDO NO</dc:title>
</cp:coreProperties>
</file>