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LUACION JURIDICA Y FINANCIERADE PROPUESTAS PARA CANALES DE ACCESO A INTERNET SECUNDARIO DE LA UNIVERSIDAD DEL CAU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MTEL: </w:t>
      </w:r>
      <w:r>
        <w:rPr>
          <w:rFonts w:cs="Verdana" w:ascii="Verdana" w:hAnsi="Verdana"/>
          <w:sz w:val="20"/>
          <w:szCs w:val="20"/>
        </w:rPr>
        <w:t>Cumple con los requisitos del pl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ETB:</w:t>
      </w:r>
      <w:r>
        <w:rPr>
          <w:rFonts w:cs="Verdana" w:ascii="Verdana" w:hAnsi="Verdana"/>
          <w:sz w:val="20"/>
          <w:szCs w:val="20"/>
        </w:rPr>
        <w:t xml:space="preserve"> No alle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</w:rPr>
        <w:t>DECLARACION DE RENTA Y COMPLEMENTARIOS DEL AÑO 2.003, PARA DECLARANTES, documento donde explique claramente a que cuentas corresponden  los valores consignados en todos y cada uno de los reglones de la de declaración de renta. y la copia de la tarjeta del Contador</w:t>
      </w:r>
      <w:r>
        <w:rPr>
          <w:rFonts w:cs="Verdana" w:ascii="Verdana" w:hAnsi="Verdana"/>
          <w:b/>
          <w:sz w:val="20"/>
          <w:szCs w:val="20"/>
        </w:rPr>
        <w:t>. (numeral 4.1.6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Certificado de inscripción, clasificación y calificación en el registro único de proponentes de la cámara de comercio de la jurisdicción del proponente o de cada uno de los proponentes si la oferta es en consorcio o unión temporal.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(numeral 4.1.1)</w:t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lo anterior la propuesta de ETB NO ES ADMISIBLE de conformidad con los numerales 1.8, 5.5 y 1.16 literal c)  de las condiciones generales de los pliegos de la presente invitación a cotizar </w:t>
      </w:r>
    </w:p>
    <w:p>
      <w:pPr>
        <w:pStyle w:val="Normal"/>
        <w:ind w:left="19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LOMBIA TELECOMUNICACIONES: </w:t>
      </w:r>
      <w:r>
        <w:rPr>
          <w:rFonts w:cs="Verdana" w:ascii="Verdana" w:hAnsi="Verdana"/>
          <w:sz w:val="20"/>
          <w:szCs w:val="20"/>
        </w:rPr>
        <w:t>No allega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Certificado de inscripción, clasificación y calificación en el registro único de proponentes de la cámara de comercio de la jurisdicción del proponente o de cada uno de los proponentes si la oferta es en consorcio o unión temporal.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(numeral 4.1.1)</w:t>
      </w:r>
    </w:p>
    <w:p>
      <w:pPr>
        <w:pStyle w:val="Normal"/>
        <w:ind w:left="1980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ocumento anexo a la declaración de renta que explique claramente a que cuentas corresponden  los valores consignados en todos y cada uno de los reglones de la declaración de renta y la copia de la tarjeta del Contador</w:t>
      </w:r>
      <w:r>
        <w:rPr>
          <w:rFonts w:cs="Verdana" w:ascii="Verdana" w:hAnsi="Verdana"/>
          <w:b/>
          <w:sz w:val="20"/>
          <w:szCs w:val="20"/>
        </w:rPr>
        <w:t>. (numeral 4.1.6)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lo anterior la propuesta de COLOMBIA TELECOMUNICACIONES NO ES ADMISIBLE de conformidad con los numerales 1.8, 5.5 y 1.16 de las condiciones generales de los pliegos de la presente invitación a cotiza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MTELCO: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ocumento anexo a la declaración de renta, no explica claramente a que cuentas corresponden los valores consignados en todos y cada uno de los reglones de la mism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lo anterior la propuesta de EMTELCO NO ES ADMISIBLE de conformidad con los numerales 1.8, 5.5 y 1.16 de las condiciones generales de los pliegos de la presente invitación a cotizar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CLAUDIA VARONA ORTIZ</w:t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ional Universitario</w:t>
      </w:r>
    </w:p>
    <w:p>
      <w:pPr>
        <w:pStyle w:val="Normal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ía Administrat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20:00Z</dcterms:created>
  <dc:creator>Unicauca</dc:creator>
  <dc:description/>
  <dc:language>en-US</dc:language>
  <cp:lastModifiedBy>Ximena Velasco</cp:lastModifiedBy>
  <cp:lastPrinted>2005-03-09T09:35:00Z</cp:lastPrinted>
  <dcterms:modified xsi:type="dcterms:W3CDTF">2005-03-09T20:58:00Z</dcterms:modified>
  <cp:revision>4</cp:revision>
  <dc:subject/>
  <dc:title>EVALUACION JURIDICA Y FINANCIERADE PROPUESTAS PARA CANALES DE ACCESO A INTERNET SECUNDARIO DE LA UNIVERSIDAD DEL CAUCA</dc:title>
</cp:coreProperties>
</file>