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S A LAS OBSERVACIONES A LOS PLIE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MT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Numeral 1.5  EXPERIENCIA DEL PROPON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Verdana" w:hAnsi="Verdana"/>
          <w:b/>
          <w:sz w:val="22"/>
          <w:szCs w:val="22"/>
        </w:rPr>
        <w:t>1. “</w:t>
      </w:r>
      <w:r>
        <w:rPr>
          <w:rFonts w:cs="Tahoma" w:ascii="Verdana" w:hAnsi="Verdana"/>
          <w:sz w:val="22"/>
          <w:szCs w:val="22"/>
        </w:rPr>
        <w:t>Experiencia específica de celebración y cumplimiento de por lo menos de dos (2) contratos de características iguales o similares, con entidades públicas o privadas, que sumados den un valor igual o superior a la presente invitación a cotizar, para el último año  (julio de 2004 – julio de 2005)…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MTEL S.A. E.S.P, finalizó el contrato como proveedor del Canal de Acceso a Internet Dedicado para la Universidad del Cauca el 31 de octubre de 200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gunta:  Este contrato es válido para certificar la Experiencia de la Empresa y qué período debe considerarse?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Verdana" w:hAnsi="Verdana"/>
          <w:b/>
          <w:sz w:val="22"/>
          <w:szCs w:val="22"/>
        </w:rPr>
        <w:t>R/</w:t>
      </w:r>
      <w:r>
        <w:rPr>
          <w:rFonts w:cs="Tahoma" w:ascii="Verdana" w:hAnsi="Verdana"/>
          <w:sz w:val="22"/>
          <w:szCs w:val="22"/>
        </w:rPr>
        <w:t xml:space="preserve"> Debe entenderse que son los contratos celebrados o ejecutados en el último año  (julio de 2004 – julio de 2005), independientemente que su vigencia  haya comenzado antes de julio de 2004 o terminado antes de julio de 2005,  siempre y cuando, su ejecución haya tenido lugar en el periodo establecido por la Universidad, o en parte de este, es decir que el contrato en el que EMTEL que finalizó como proveedor del Canal de Acceso a Internet Dedicado para la Universidad del Cauca, el 31 de octubre de 200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Verdana" w:hAnsi="Verdana"/>
          <w:sz w:val="22"/>
          <w:szCs w:val="22"/>
        </w:rPr>
        <w:t>está comprendido dentro del periodo establecido por la Universid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2. </w:t>
      </w:r>
      <w:r>
        <w:rPr>
          <w:rFonts w:cs="Tahoma" w:ascii="Verdana" w:hAnsi="Verdana"/>
          <w:sz w:val="22"/>
          <w:szCs w:val="22"/>
        </w:rPr>
        <w:t>Cuando el contrato está en ejecución se solicita para acreditar con fechas de actas parciales.  EMTEL S.A.  E.S.P, no elabora actas parciales de ejecución del contrato, porque el cobro y pago se realiza mediante factura de ven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MTEL S.A. E.S.P, propone acreditar la experiencia de los contratos en ejecución mediante certificación por el contratante donde conste el nombre del contratante; el nombre del contratista; el objeto del contrato; y la fecha del último pago realizado y el valor mensual pag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/ </w:t>
      </w:r>
      <w:r>
        <w:rPr>
          <w:rFonts w:cs="Verdana" w:ascii="Verdana" w:hAnsi="Verdana"/>
          <w:sz w:val="22"/>
          <w:szCs w:val="22"/>
        </w:rPr>
        <w:t>Se acepta la observación y se modifican los pliegos, se adiciona esta segunda opció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ta de Licitaciones y Contratos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1:00Z</dcterms:created>
  <dc:creator>Unicauca</dc:creator>
  <dc:description/>
  <cp:keywords/>
  <dc:language>en-US</dc:language>
  <cp:lastModifiedBy>Unicauca</cp:lastModifiedBy>
  <cp:lastPrinted>2005-02-24T11:20:00Z</cp:lastPrinted>
  <dcterms:modified xsi:type="dcterms:W3CDTF">2005-02-24T16:23:00Z</dcterms:modified>
  <cp:revision>3</cp:revision>
  <dc:subject/>
  <dc:title>Respuestas pliegos</dc:title>
</cp:coreProperties>
</file>