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2 DEL 25 DE FEBRERO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CION PUBLICA A COTIZAR EL SUMINISTRO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DEL CANAL SECUNDARIO DE ACCESO A INTERNERT DEDICADO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La Universidad del Cauca se permite informar que los pliegos se adicionaran de la siguiente maner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6. ACLARACIONES Y/O CONSULTA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a Universidad del Cauca, se reserva el derecho de solicitar a los proponentes  desde la apertura de las propuestas, hasta la elaboración de la resolución de adjudicación, las aclaraciones que estime pertinente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.- </w:t>
      </w:r>
      <w:r>
        <w:rPr>
          <w:rFonts w:cs="Verdana" w:ascii="Verdana" w:hAnsi="Verdana"/>
          <w:b w:val="false"/>
          <w:sz w:val="20"/>
          <w:szCs w:val="20"/>
        </w:rPr>
        <w:t>La Universidad se reserva la facultad de solicitar los documentos que considere necesarios, a excepción de los relacionados en el Numeral 4.1,  en concordancia con el numeral 1.16 liiteral c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tentamente,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den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07:00Z</dcterms:created>
  <dc:creator>Unicauca</dc:creator>
  <dc:description/>
  <dc:language>en-US</dc:language>
  <cp:lastModifiedBy>Titan</cp:lastModifiedBy>
  <cp:lastPrinted>2005-02-25T11:09:00Z</cp:lastPrinted>
  <dcterms:modified xsi:type="dcterms:W3CDTF">2005-02-25T16:37:00Z</dcterms:modified>
  <cp:revision>4</cp:revision>
  <dc:subject/>
  <dc:title/>
</cp:coreProperties>
</file>