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SPUESTAS A LAS ACLARACIONES TECNICAS AL PLI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EMTEL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 Cuando en las especificaciones técnicas se dice en el ítem "Cantidad de Direcciones IP Reales = Una Clase C"; hace referencia a que el canal debe traer asociado la familia completa de direcciones o lo que es lo mismo, un pool de direcciones de 254 IP reales ?(contando inclusive la del router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Verdana" w:hAnsi="Verdana"/>
          <w:sz w:val="22"/>
          <w:szCs w:val="22"/>
        </w:rPr>
        <w:t>R/ Si, cuando se dice Clase C se está haciendo referencia a 254 direcciones IP rea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ta de Licitaciones y Contratos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02:00Z</dcterms:created>
  <dc:creator>Unicauca</dc:creator>
  <dc:description/>
  <dc:language>en-US</dc:language>
  <cp:lastModifiedBy>portatil</cp:lastModifiedBy>
  <cp:lastPrinted>2005-02-24T11:20:00Z</cp:lastPrinted>
  <dcterms:modified xsi:type="dcterms:W3CDTF">2005-02-28T05:02:00Z</dcterms:modified>
  <cp:revision>2</cp:revision>
  <dc:subject/>
  <dc:title>Respuestas pliegos</dc:title>
</cp:coreProperties>
</file>