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UESTA A LA  SOLICITUD ET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atención a su solicitud de aplazamiento de la fecha para la entrega de las propuestas de los canales de acceso dedicado de internert, principal y secundario de la Universidad del cauca, me permito informarle que lamentablemente no es posible su aplazamiento, debido a que el cronograma previsto, atiende a que los proponentes favorecidos deben iniciar la  ejecución de los contratos el 1 de abril de 2005, y  disponen de quince días calendario, a partir de la fecha de adjudicación, para la instalación de los equipos pertinentes, para la prestación del servic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GO JOSE MUÑOZ SO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nta de Licitaciones y Contra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02:00Z</dcterms:created>
  <dc:creator>Unicauca</dc:creator>
  <dc:description/>
  <cp:keywords/>
  <dc:language>en-US</dc:language>
  <cp:lastModifiedBy>Smart</cp:lastModifiedBy>
  <cp:lastPrinted>2005-03-02T09:54:00Z</cp:lastPrinted>
  <dcterms:modified xsi:type="dcterms:W3CDTF">2005-03-02T17:02:00Z</dcterms:modified>
  <cp:revision>2</cp:revision>
  <dc:subject/>
  <dc:title>RESPUESTA A LA  SOLICITUD ETB</dc:title>
</cp:coreProperties>
</file>