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RAD-40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payán, Abril 14 de 20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ñore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TA DE LICITACIONES Y CONTRAT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versidad del Cau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REF. INFORME DE CALIFICACION Y EVALUACION DE PROPUESTAS PARA EL SUMINISTRO DE CANAL SECUNDARIO DE ACCESO A INTERNET CONFORME LA INVITACION A COTIZAR No 165 DEL 6 DE ABRIL DE 20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ento salud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atención al oficio DF-692 del 14 de abril de 2005, de la Contadora Leyla Milena Llantén Escobar y el suscrito que contiene el informe arriba referenciado, me permito manifestar que conforme la cláusula 2.1  sobre documentos de la oferta de la invitación a cotizar 165 del 6 de abril, las propuestas de ETB y Colombia Telecomunicaciones, son INADMISIBL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ent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EGO JOSE MUÑOZ SOLANO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cerrector Administrativ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6:59:00Z</dcterms:created>
  <dc:creator>Unicauca</dc:creator>
  <dc:description/>
  <cp:keywords/>
  <dc:language>en-US</dc:language>
  <cp:lastModifiedBy>Unicauca</cp:lastModifiedBy>
  <dcterms:modified xsi:type="dcterms:W3CDTF">2005-04-15T17:01:00Z</dcterms:modified>
  <cp:revision>3</cp:revision>
  <dc:subject/>
  <dc:title>Informe diego muñoz </dc:title>
</cp:coreProperties>
</file>