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OLUCION  140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28 de marzo de 2005 )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 medio de la cual se declara desierto el proceso contractual para el </w:t>
      </w:r>
      <w:r>
        <w:rPr>
          <w:rFonts w:cs="Arial" w:ascii="Verdana" w:hAnsi="Verdana"/>
          <w:sz w:val="22"/>
          <w:szCs w:val="22"/>
        </w:rPr>
        <w:t>suministro del canal secundario de acceso a Internet Dedicado.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/>
      </w:pPr>
      <w:r>
        <w:rPr>
          <w:rFonts w:cs="Verdana" w:ascii="Verdana" w:hAnsi="Verdana"/>
          <w:sz w:val="22"/>
          <w:szCs w:val="22"/>
        </w:rPr>
        <w:t>El RECTOR ENCARGADO DE LA UNIVERSIDAD DEL CAUCA, en uso de las atribuciones legales consagradas en  los artículos 209 y 69 de la CP, la ley 30 de 1990 del Consejo Superior, las propias del estatuto contractual universitario 015 de 2000 y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204" w:leader="none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2"/>
          <w:szCs w:val="22"/>
        </w:rPr>
        <w:t>La Universidad del Cauca con miras a buscar el cumplimiento de los fines estatales y universitarios, por medio de la Resolución Rectoral Nº 089 del 18 de febrero de 2005, o</w:t>
      </w:r>
      <w:r>
        <w:rPr>
          <w:rFonts w:cs="Arial" w:ascii="Verdana" w:hAnsi="Verdana"/>
          <w:sz w:val="22"/>
          <w:szCs w:val="22"/>
        </w:rPr>
        <w:t>rdenó la apertura de un procedimiento administrativo contractual,</w:t>
      </w:r>
      <w:r>
        <w:rPr>
          <w:rFonts w:cs="Verdana" w:ascii="Verdana" w:hAnsi="Verdana"/>
          <w:sz w:val="22"/>
          <w:szCs w:val="22"/>
        </w:rPr>
        <w:t xml:space="preserve"> para recibir propuestas  y adjudicar el </w:t>
      </w:r>
      <w:r>
        <w:rPr>
          <w:rFonts w:cs="Arial" w:ascii="Verdana" w:hAnsi="Verdana"/>
          <w:sz w:val="22"/>
          <w:szCs w:val="22"/>
        </w:rPr>
        <w:t>suministro del canal secundario de acceso a Internet Dedicado, por un (01) año comprendido desde el 1º  de abril del año 2005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204" w:leader="none"/>
          <w:tab w:val="left" w:pos="284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 proceso de licitación concurrieron y presentaron propuestas los siguientes oferentes: Empresa de Telecomunicaciones de Popayán S.A. EMTEL E.S.P., Colombia Telecomunicaciones S.A. – E.S.P, la Empresa de Telecomunicaciones de Bogotá S.A.- E.S.P. y EMTELCO S.A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204" w:leader="none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2"/>
          <w:szCs w:val="22"/>
        </w:rPr>
        <w:t xml:space="preserve">La profesional Universitaria, adscrita a la Vicerrectoría Administrativa, presentó el informe jurídico y financiero a la Junta de Licitaciones, que indica que Empresa de Telecomunicaciones de Popayán S.A. EMTEL E.S.P. cumplió los requisitos jurídicos y financieros del pliego, no así las empresas, Colombia Telecomunicaciones S.A. – E.S.P, la Empresa de Telecomunicaciones de Bogotá S.A.- E.S.P. y EMTELCO S.A. 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204" w:leader="none"/>
          <w:tab w:val="left" w:pos="284" w:leader="none"/>
        </w:tabs>
        <w:ind w:left="284" w:hanging="284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diante Resolución Resolución Rectoral 129 del 15 de marzo de 2005.  fue adjudicado a la Empresa de Telecomunicaciones  de Popayán S.A, el canal primario de acceso a Internet.</w:t>
      </w:r>
    </w:p>
    <w:p>
      <w:pPr>
        <w:pStyle w:val="TextBody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204" w:leader="none"/>
          <w:tab w:val="left" w:pos="284" w:leader="none"/>
        </w:tabs>
        <w:ind w:left="284" w:hanging="284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Los profesionales Guefry Agredo, Jaime Martínez y Danny Bravo, en su informe técnico que presentaron a la Junta de Licitaciones el 9 de marzo del año en curso, manifestaron que para el canal secundario, NO se realizó evaluación teniendo en cuenta el Adendo No 3 del 2 de marzo de 2005, donde a la letra dice: “el proponente no podrá suministrar los dos canales de acceso a Internet simultáneamente”, de esta forma aunque EMTEL cumplía los requisitos no era procedente un proceso de evaluación.</w:t>
      </w:r>
    </w:p>
    <w:p>
      <w:pPr>
        <w:pStyle w:val="TextBody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204" w:leader="none"/>
          <w:tab w:val="left" w:pos="284" w:leader="none"/>
        </w:tabs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empresa EMTELCO, remitió vía correo electrónico escrito de observaciones al informe de calificación y evaluación de propuestas, en el que expresó que la firma aportó todos y cada uno de los documentos que requeridos por la Universidad, considerando que no constituye un incumplimiento de fondo, el no haber allegado los documentos mencionados en el informe de evaluación y calificación de propuestas, que dio origen al rechazo de su propuesta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204" w:leader="none"/>
          <w:tab w:val="left" w:pos="284" w:leader="none"/>
        </w:tabs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igualdad de los ofertantes, es un presupuesto fundamental que garantiza, la selección objetiva y desarrolla el principio de transparencia que orienta la contratación estatal, se traduce en la identidad de oportunidades dispuesta para los sujetos interesados en contratar con la administración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sometimiento estricto al pliego de condiciones es un principio fundamental del proceso licitatorio, que desarrolla la objetividad connatural a este procedimiento, en consideración a que el pliego es fuente principal de los derechos y obligaciones de la administración y de los proponentes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sz w:val="22"/>
          <w:szCs w:val="22"/>
        </w:rPr>
        <w:t>El pliego de condiciones está definido como el reglamento que disciplina el procedimiento licitatorio de selección del contratista y delimita el contenido y alcance del contrato”, tal como lo ha manifestado el Consejo de Estado, Sección tercera, Sentencia de Julio 19 de 2001)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presentación de la oferta implica la aceptación por parte del licitador de las reglas de la licitación y del contrato establecidas en el pliego de condiciones.</w:t>
      </w:r>
    </w:p>
    <w:p>
      <w:pPr>
        <w:pStyle w:val="Normal"/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La sección tercera del Consejo de Estado en sentencia de febrero 3 de 2000, expediente 10.3399. M.P. Dr. Ricardo Hoyos Duque, al referirse sobre la naturaleza jurídica de la propuesta expresó: “los estatutos contractuales y particularmente los pliegos de condiciones señalan los requisitos y formalidades que ésta debe atender, tales como los relativos al sujeto o calidades que deben reunir el potencial oferente, los del objeto su forma etc, y en general todos los pormenores que la administración exige para que ésta sea jurídicamente eficaz y válida , que lo será si se ajusta material y formalmente al pliego de condiciones. La propuesta implica un sometimiento al pliego de condiciones y quien propone es quien tiene conocimiento de éste y se somete a sus exigencias”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En consecuenci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RESUELV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ARTÍCULO PRIMERO: </w:t>
      </w:r>
      <w:r>
        <w:rPr>
          <w:rFonts w:cs="Arial" w:ascii="Verdana" w:hAnsi="Verdana"/>
          <w:sz w:val="22"/>
          <w:szCs w:val="22"/>
        </w:rPr>
        <w:t xml:space="preserve">Declarar Desierta la licitación aperturada mediante Resolución </w:t>
      </w:r>
      <w:r>
        <w:rPr>
          <w:rFonts w:cs="Arial" w:ascii="Verdana" w:hAnsi="Verdana"/>
          <w:sz w:val="22"/>
          <w:szCs w:val="22"/>
          <w:lang w:val="es-MX"/>
        </w:rPr>
        <w:t>Rectoral No  089 del 18 de febrero de 2005</w:t>
      </w:r>
      <w:r>
        <w:rPr>
          <w:rFonts w:cs="Arial" w:ascii="Verdana" w:hAnsi="Verdana"/>
          <w:sz w:val="22"/>
          <w:szCs w:val="22"/>
        </w:rPr>
        <w:t>, cuyo objeto  es el suministro de canal secundario dedicado de acceso a Internet, por las razones expuestas en la parte considerativa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ARTÍCULO SEGUNDO: </w:t>
      </w:r>
      <w:r>
        <w:rPr>
          <w:rFonts w:cs="Arial" w:ascii="Verdana" w:hAnsi="Verdana"/>
          <w:bCs/>
          <w:sz w:val="22"/>
          <w:szCs w:val="22"/>
        </w:rPr>
        <w:t>Comuníquese</w:t>
      </w:r>
      <w:r>
        <w:rPr>
          <w:rFonts w:cs="Arial" w:ascii="Verdana" w:hAnsi="Verdana"/>
          <w:sz w:val="22"/>
          <w:szCs w:val="22"/>
        </w:rPr>
        <w:t xml:space="preserve"> la presente decisión a los  participantes en el proceso de selección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sz w:val="22"/>
          <w:szCs w:val="22"/>
        </w:rPr>
        <w:t>ARTÍCULO TERCERO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b/>
          <w:bCs/>
          <w:i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Contra la presente Resolución, no proceden  recurso alguno por la vía gubernativa</w:t>
      </w:r>
      <w:r>
        <w:rPr>
          <w:rFonts w:cs="Arial" w:ascii="Verdana" w:hAnsi="Verdana"/>
          <w:b/>
          <w:bCs/>
          <w:i/>
          <w:sz w:val="22"/>
          <w:szCs w:val="22"/>
        </w:rPr>
        <w:t>.</w:t>
      </w:r>
    </w:p>
    <w:p>
      <w:pPr>
        <w:pStyle w:val="TextBody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sz w:val="22"/>
          <w:szCs w:val="22"/>
        </w:rPr>
        <w:t>ARTICULO CUARTO.-</w:t>
      </w:r>
      <w:r>
        <w:rPr>
          <w:rFonts w:cs="Arial" w:ascii="Verdana" w:hAnsi="Verdana"/>
          <w:sz w:val="22"/>
          <w:szCs w:val="22"/>
        </w:rPr>
        <w:t xml:space="preserve"> Abrir convocatoria, para el suministro de canal secundario dedicado de acceso a Internet para la Universidad del Cauca, abierto mediante resolución N° 089 del 18 de febrero de 2005.</w:t>
      </w:r>
    </w:p>
    <w:p>
      <w:pPr>
        <w:pStyle w:val="TextBody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sz w:val="22"/>
          <w:szCs w:val="22"/>
        </w:rPr>
        <w:t>ARTÍCULO QUIN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La presente resolución rige a  partir de la fecha de expedición. </w:t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OMUNÍQUESE Y CUMPLASE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da en Popayán a los 28 días del mes de marzo de 2005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GERADO IGNACIO NAUNDORF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17"/>
        <w:jc w:val="cent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Rector Encargad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35"/>
        </w:tabs>
        <w:ind w:left="1035" w:hanging="6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jc w:val="center"/>
      <w:outlineLvl w:val="2"/>
    </w:pPr>
    <w:rPr>
      <w:rFonts w:ascii="Arial" w:hAnsi="Arial" w:cs="Arial"/>
      <w:b/>
      <w:bCs/>
      <w:sz w:val="28"/>
      <w:lang w:val="es-MX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31" w:leader="none"/>
      </w:tabs>
      <w:ind w:left="1031" w:hanging="1031"/>
      <w:jc w:val="both"/>
    </w:pPr>
    <w:rPr>
      <w:sz w:val="3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3:52:00Z</dcterms:created>
  <dc:creator>Unicauca</dc:creator>
  <dc:description/>
  <dc:language>en-US</dc:language>
  <cp:lastModifiedBy>Ximena Velasco</cp:lastModifiedBy>
  <dcterms:modified xsi:type="dcterms:W3CDTF">2005-04-07T14:05:00Z</dcterms:modified>
  <cp:revision>11</cp:revision>
  <dc:subject/>
  <dc:title>Resolución 140 del 28 de marzo</dc:title>
</cp:coreProperties>
</file>