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2 DEL 22 DE JULIO  DE2005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</w:rPr>
        <w:t>CONVOCATORIA No. 008 DE JUN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VITACIÓN A COTIZAR POR EL SISTEMA DE CONTRATACIO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IRECTA SEGÚN ACUERDO 015 DE 2000,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( ESTATUTO DE CONTRATACIÓN)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DIEZ (10) CLIENTES  MINI–ITX Y CINCO (5) TERMINALES WIFI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La Universidad del Cauca se permite informar la siguiente modificación a los términos de la invitación a cotizar así: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657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SPECIFICACIONES TÉCNICAS: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.  DIEZ (10)  CLIENTE MINI-ITX </w:t>
      </w:r>
    </w:p>
    <w:p>
      <w:pPr>
        <w:pStyle w:val="TextBody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Se modifica las características técnicas de la Fuente de Alimentación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 FUENTE DE ALIMENTACIÓN DC-DC (12 V 80W) CON LAS SIGUIENTES ESPECIFICACION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talmente compatible ATX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Conectores Floppy Styl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 Conectores Molex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ble de entrada de potencia de 25cm</w:t>
      </w:r>
    </w:p>
    <w:p>
      <w:pPr>
        <w:pStyle w:val="Textosinformat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es de la placa:- 105mm x 57mm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3. ESPECIFICACIONES DE LA OFER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propuesta se debe especificar los  siguientes aspect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La propuesta debe especificar el tiempo y condiciones de garantía de los equipos y sus partes, que no debe ser menor de un (1) año ni mayor de tres (3) años. Dentro de la garantía debe estar incluido el soporte técn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ición de soporte Técnico: Es un servicio que se presta en caso de falla de alguno de los equipos y que incluye las siguientes tareas:</w:t>
      </w:r>
    </w:p>
    <w:p>
      <w:pPr>
        <w:pStyle w:val="TextBody"/>
        <w:rPr/>
      </w:pPr>
      <w:r>
        <w:rPr/>
        <w:t>- Recogida en Popayán del equipo que falla (especificar un tiempo no superior a 72 horas).</w:t>
      </w:r>
    </w:p>
    <w:p>
      <w:pPr>
        <w:pStyle w:val="TextBody"/>
        <w:rPr/>
      </w:pPr>
      <w:r>
        <w:rPr/>
        <w:t>- Revisión del equipo: Esto implica destapar el equipo y revisar sus partes. En el caso de que se localice una falla en una o varias de sus partes y el periodo de garantía no haya expirado, estas serán reemplazadas en las condiciones que se especifiquen en la garantía. Fuera del periodo de garantía o en caso de que esta haya expirado, se le consultará a la Universidad si considera pertinente que se intente reparación (especificar un tiempo no superior a 10 días).</w:t>
      </w:r>
    </w:p>
    <w:p>
      <w:pPr>
        <w:pStyle w:val="TextBody"/>
        <w:rPr/>
      </w:pPr>
      <w:r>
        <w:rPr/>
        <w:t>- Entrega en Popayán del equipo, debidamente sellado, empacado y probado (especificar un tiempo no superior a 72 hor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términos de la garantía no deben exigir que la Universidad del Cauca guarde los empaques originales de los equip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Servicio   posventa ofrecido:   El   proponente  deberá   presentar  el esquema de soporte técnico y servicios adicionales ofrecidos; se deberá precisar el procedimiento y plazo para la atención de reclamos y suministro de repuestos y las condiciones exigidas para la prestación del soporte técn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debe especificar el procedimiento y condiciones para la compra de repuestos e insumos  postgarantía, la cual debe actuar de conformidad a las condiciones del mercado en ese m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  <w:t>CRONOGRAMA Y ETAPAS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Lugar de entrega de cotizaciones y Apertura de Cotizaciones: Vicerrectoría Administrativa Calle 4 No. 4 -70 Popayán, Colombia hasta 26 de Julio de 2005, a las 2:30. p. m</w:t>
      </w:r>
    </w:p>
    <w:p>
      <w:pPr>
        <w:pStyle w:val="TextBody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rPr/>
      </w:pPr>
      <w:r>
        <w:rPr/>
        <w:t>Atentamente,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Publicado Popayán 22 de juli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radezco la atención y colaboración prestad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LVARO RENDON GALLON</w:t>
      </w:r>
    </w:p>
    <w:p>
      <w:pPr>
        <w:pStyle w:val="TextBody"/>
        <w:jc w:val="center"/>
        <w:rPr/>
      </w:pPr>
      <w:r>
        <w:rPr/>
        <w:t>Coordinador Proyecto EHA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47:00Z</dcterms:created>
  <dc:creator>Unicauca</dc:creator>
  <dc:description/>
  <dc:language>en-US</dc:language>
  <cp:lastModifiedBy>Edwin</cp:lastModifiedBy>
  <dcterms:modified xsi:type="dcterms:W3CDTF">2005-07-22T16:47:00Z</dcterms:modified>
  <cp:revision>2</cp:revision>
  <dc:subject/>
  <dc:title>ADENDO NO</dc:title>
</cp:coreProperties>
</file>