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sz w:val="20"/>
        </w:rPr>
        <w:t>Adendo No. 03 de 2005 del 27 de Julio de 2005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0"/>
        </w:rPr>
        <w:t>CONVOCATORIA No. 008 DE JUNI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  <w:t>2005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0"/>
          <w:lang w:val="es-ES"/>
        </w:rPr>
      </w:pPr>
      <w:r>
        <w:rPr>
          <w:rFonts w:cs="Arial" w:ascii="Verdana" w:hAnsi="Verdana"/>
          <w:b/>
          <w:sz w:val="20"/>
          <w:lang w:val="es-ES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VITACIÓN A COTIZAR POR EL SISTEMA DE CONTRATACION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IRECTA SEGÚN ACUERDO 015 DE 2000,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MX"/>
        </w:rPr>
        <w:t xml:space="preserve">( ESTATUTO DE CONTRATACIÓN) </w:t>
      </w:r>
      <w:r>
        <w:rPr>
          <w:rFonts w:eastAsia="Arial Unicode MS" w:cs="Verdana" w:ascii="Verdana" w:hAnsi="Verdana"/>
          <w:b/>
          <w:sz w:val="22"/>
          <w:szCs w:val="22"/>
        </w:rPr>
        <w:t xml:space="preserve"> DIEZ (10) CLIENTES  MINI–ITX Y CINCO (5) TERMINALES WIFI</w:t>
      </w:r>
    </w:p>
    <w:p>
      <w:pPr>
        <w:pStyle w:val="TextBody"/>
        <w:rPr>
          <w:rFonts w:ascii="Verdana" w:hAnsi="Verdana" w:cs="Arial"/>
          <w:b/>
          <w:b/>
          <w:color w:val="000000"/>
          <w:sz w:val="20"/>
          <w:szCs w:val="22"/>
          <w:lang w:val="es-ES"/>
        </w:rPr>
      </w:pPr>
      <w:r>
        <w:rPr>
          <w:rFonts w:cs="Arial" w:ascii="Verdana" w:hAnsi="Verdana"/>
          <w:b/>
          <w:color w:val="000000"/>
          <w:sz w:val="20"/>
          <w:szCs w:val="22"/>
          <w:lang w:val="es-ES"/>
        </w:rPr>
      </w:r>
    </w:p>
    <w:p>
      <w:pPr>
        <w:pStyle w:val="TextBody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lang w:val="es-ES"/>
        </w:rPr>
        <w:t>La Universidad del Cauca se permite informar que la fecha para rendir el informe de evaluación de propuestas presentadas para la invitación a cotizar de la referencia, será el 3 de agosto de 2005.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Atentamente,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LEYLA MILENA LLANTEN ESCOBAR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Presidenta Encargada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Junta de Licitaciones y Contratos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14:00Z</dcterms:created>
  <dc:creator>Unicauca</dc:creator>
  <dc:description/>
  <dc:language>en-US</dc:language>
  <cp:lastModifiedBy>Ximena Velasco</cp:lastModifiedBy>
  <dcterms:modified xsi:type="dcterms:W3CDTF">2005-07-27T22:59:00Z</dcterms:modified>
  <cp:revision>4</cp:revision>
  <dc:subject/>
  <dc:title>Prorroga del calendario</dc:title>
</cp:coreProperties>
</file>