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Verdana" w:hAnsi="Verdana"/>
          <w:b/>
          <w:sz w:val="20"/>
        </w:rPr>
        <w:t>INVITACION A COTIZAR No. 008 DE JUNI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  <w:t>2005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VITACIÓN A COTIZAR POR EL SISTEMA DE CONTRATACION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IRECTA SEGÚN ACUERDO 015 DE 2000,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</w:rPr>
      </w:pPr>
      <w:r>
        <w:rPr>
          <w:rFonts w:cs="Arial" w:ascii="Verdana" w:hAnsi="Verdana"/>
          <w:b/>
          <w:sz w:val="20"/>
          <w:lang w:val="es-MX"/>
        </w:rPr>
        <w:t xml:space="preserve">( ESTATUTO DE CONTRATACIÓN) </w:t>
      </w:r>
      <w:r>
        <w:rPr>
          <w:rFonts w:eastAsia="Arial Unicode MS" w:cs="Verdana" w:ascii="Verdana" w:hAnsi="Verdana"/>
          <w:b/>
          <w:sz w:val="20"/>
        </w:rPr>
        <w:t xml:space="preserve"> DIEZ (10) CLIENTES  MINI–ITX Y CINCO (5) TERMINALES WIFI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Verdana" w:ascii="Verdana" w:hAnsi="Verdana"/>
          <w:sz w:val="20"/>
        </w:rPr>
        <w:t>La  Junta de Licitaciones y Contratos de la Universidad  se permite dar a conocer el informe de verificación y calificación de requisitos jurídicos, financieros, aprobados según Acta No. 060 del 4 de agosto de 2005, donde se recomienda al señor Rector declarar desierta la invitación a cotizar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099050" cy="615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615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50"/>
                              <w:gridCol w:w="1796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PONENTE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QUISI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URIDICO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QUISI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CNICOS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SUL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BOTEK LITDA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 CUMPLE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 CUMP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acredita la experiencia requerida establecida en el numeral 4.1.6 de los términos de la invitación , por cuanto la factura que se allega a la propuesta no cumple con la totalidad de  los requisitos establecidos en los artículos 617 y 618 del Estatuto Tributario y 621 y 774 del Código de Comerc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ADMIT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RPORACION INCUBADORA  DE SOFTWARE DE POPAYAN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CUMP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ien presenta la propuesta es la Corporación incubadora incubadora de software de Popayán. Sin embargo el soporte Técnico es realizado por una empresa diferente a la misma.  Se anexó constancia de fecha 1 de marzo de 2005, que indica “ si como resultado de algún problema legal  o requerimiento jurídico con relación al proyecto de Emprendimiento descrito en el articulo segundo, LA CORPORACION es requerida de cualquier manera, LA EMPRESA, la librará de toda responsabilidad y la mantendrá indemne de todo perjuicio.  Por tanto el proponente no cumple el punto 3.3 de la invitació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 CUMPLE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ADMITID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485pt;mso-wrap-distance-left:7.05pt;mso-wrap-distance-right:7.05pt;mso-wrap-distance-top:0pt;mso-wrap-distance-bottom:0pt;margin-top:9.0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50"/>
                        <w:gridCol w:w="1796"/>
                        <w:gridCol w:w="1796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PONENTE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QUIS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RIDICO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QUIS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CNICOS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ULTADO</w:t>
                            </w:r>
                          </w:p>
                        </w:tc>
                      </w:tr>
                      <w:tr>
                        <w:trPr>
                          <w:trHeight w:val="329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BOTEK LITDA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 CUMPLE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 CUMP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acredita la experiencia requerida establecida en el numeral 4.1.6 de los términos de la invitación , por cuanto la factura que se allega a la propuesta no cumple con la totalidad de  los requisitos establecidos en los artículos 617 y 618 del Estatuto Tributario y 621 y 774 del Código de Comer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ADMIT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PORACION INCUBADORA  DE SOFTWARE DE POPAYAN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CUMP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ien presenta la propuesta es la Corporación incubadora incubadora de software de Popayán. Sin embargo el soporte Técnico es realizado por una empresa diferente a la misma.  Se anexó constancia de fecha 1 de marzo de 2005, que indica “ si como resultado de algún problema legal  o requerimiento jurídico con relación al proyecto de Emprendimiento descrito en el articulo segundo, LA CORPORACION es requerida de cualquier manera, LA EMPRESA, la librará de toda responsabilidad y la mantendrá indemne de todo perjuicio.  Por tanto el proponente no cumple el punto 3.3 de la invit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 CUMPLE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ADMITID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entamente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YLA MILENA LLANTEN ESCOBA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dente Encargad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sitari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YLA MILENA LLANTEN ESCOBAR </w:t>
      </w:r>
    </w:p>
    <w:p>
      <w:pPr>
        <w:pStyle w:val="Normal"/>
        <w:jc w:val="both"/>
        <w:rPr/>
      </w:pPr>
      <w:r>
        <w:rPr/>
        <w:t>Presidente Encargada</w:t>
      </w:r>
    </w:p>
    <w:p>
      <w:pPr>
        <w:pStyle w:val="Normal"/>
        <w:jc w:val="both"/>
        <w:rPr/>
      </w:pPr>
      <w:r>
        <w:rPr/>
        <w:t>Junta de Licitaciones y Contr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 anex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e Juríd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e Financier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e Téc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do, 4 de Agosto de 2005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1:15:00Z</dcterms:created>
  <dc:creator>Unicauca</dc:creator>
  <dc:description/>
  <cp:keywords/>
  <dc:language>en-US</dc:language>
  <cp:lastModifiedBy>Unicauca</cp:lastModifiedBy>
  <cp:lastPrinted>2005-08-04T19:30:00Z</cp:lastPrinted>
  <dcterms:modified xsi:type="dcterms:W3CDTF">2005-08-05T01:51:00Z</dcterms:modified>
  <cp:revision>5</cp:revision>
  <dc:subject/>
  <dc:title>CONVOCATORIA No</dc:title>
</cp:coreProperties>
</file>