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RROGA AL CALENDARIO No. 01 DEL 1º DE  AGOSTO DE 200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Arial"/>
          <w:b/>
          <w:b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NVITACIÓN A COTIZAR POR EL SISTEMA DE CONTRATACION</w:t>
      </w:r>
    </w:p>
    <w:p>
      <w:pPr>
        <w:pStyle w:val="TextBody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DIRECTA SEGÚN ACUERDO 015 DE 2000, 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es-MX"/>
        </w:rPr>
        <w:t xml:space="preserve">( ESTATUTO DE CONTRATACIÓN) </w:t>
      </w:r>
      <w:r>
        <w:rPr>
          <w:rFonts w:eastAsia="Arial Unicode MS" w:cs="Verdana" w:ascii="Verdana" w:hAnsi="Verdana"/>
          <w:b/>
          <w:sz w:val="20"/>
          <w:szCs w:val="20"/>
        </w:rPr>
        <w:t xml:space="preserve"> DIEZ (10) CLIENTES  MINI–ITX Y CINCO (5) TERMINALES WIFI</w:t>
      </w:r>
    </w:p>
    <w:p>
      <w:pPr>
        <w:pStyle w:val="TextBody"/>
        <w:rPr>
          <w:rFonts w:ascii="Verdana" w:hAnsi="Verdana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Verdana" w:hAnsi="Verdana"/>
          <w:b/>
          <w:color w:val="000000"/>
          <w:sz w:val="20"/>
          <w:szCs w:val="20"/>
          <w:lang w:val="es-ES"/>
        </w:rPr>
      </w:r>
    </w:p>
    <w:p>
      <w:pPr>
        <w:pStyle w:val="TextBody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lang w:val="es-ES"/>
        </w:rPr>
        <w:t>La Universidad del Cauca se permite informar que la el plazo para rendir el informe de evaluación de propuestas presentadas para la invitación a cotizar de la referencia, se amplió hasta el 4 de agosto de 2005.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Atentamente,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LEYLA MILENA LLANTEN ESCOBAR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Presidenta Encargada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Junta de Licitaciones y Contratos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PRORROGA AL CALENDARIO No. 01 DE1 DE AGOSTO DE 200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Arial"/>
          <w:b/>
          <w:b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</w:r>
    </w:p>
    <w:p>
      <w:pPr>
        <w:pStyle w:val="TextBody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TextBody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lang w:val="es-ES"/>
        </w:rPr>
        <w:t>La Universidad del Cauca se permite informar que la el plazo para rendir el informe de evaluación de propuestas presentadas para la invitación a cotizar de la referencia, se amplió hasta el 4 de agosto de 2005.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Atentamente,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LEYLA MILENA LLANTEN ESCOBAR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Presidenta Encargada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Junta de Licitaciones y Contratos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3:38:00Z</dcterms:created>
  <dc:creator>Unicauca</dc:creator>
  <dc:description/>
  <dc:language>en-US</dc:language>
  <cp:lastModifiedBy>juan</cp:lastModifiedBy>
  <cp:lastPrinted>2005-08-01T18:59:00Z</cp:lastPrinted>
  <dcterms:modified xsi:type="dcterms:W3CDTF">2005-08-02T00:03:00Z</dcterms:modified>
  <cp:revision>4</cp:revision>
  <dc:subject/>
  <dc:title>PRORROGA No</dc:title>
</cp:coreProperties>
</file>