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ON No. 381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( 27  de julio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RECTOR DE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oindependiente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Universidad del Cauca, es un ente autónomo </w:t>
      </w:r>
      <w:r>
        <w:rPr>
          <w:rFonts w:cs="Verdana" w:ascii="Verdana" w:hAnsi="Verdana"/>
          <w:vanish/>
          <w:sz w:val="22"/>
          <w:szCs w:val="22"/>
        </w:rPr>
        <w:t>universitario</w:t>
      </w:r>
      <w:r>
        <w:rPr>
          <w:rFonts w:cs="Verdana" w:ascii="Verdana" w:hAnsi="Verdana"/>
          <w:sz w:val="22"/>
          <w:szCs w:val="22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Body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Con el fin de cumplir con los requisitos legales, convencionales y en especial las actas de fecha 3 de agosto de 2005, requiere abrir convocatoria para invitar a cotizar el suministro de los elementos de la primera, segunda y tercera dotación correspondiente al año 2005, para aproximadamente 360 funcionarios universitarios, de acuerdo con lo establecido en las especificaciones y términos de referenc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BodyText21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iste certificación de recursos disponibles de 24 de junio de 2005, emanado de la División Financiera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ículo 209 de la Constitución Política de Colombia y el arti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>: Ordenar la  apertura de un procedimiento administrativo contractual para recibir propuestas y adjudicar LOS  CONTRATOS DE SUMINISTRO DE LA PRIMERA, SEGUNDA Y TERCERA DOTACIÓN DEL AÑO 2005 PARA LOS EMPLEADOS PÚBLICOS Y TRABAJADORES OFICIALES, DE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Ordenese la publicación de los términos proyecto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TERCERO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, a la División de Recursos Humanos y al Área Comercial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a en Popayán el 27 de Julio de 2005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Rect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232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381 del 27 de julio de 200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6:00Z</dcterms:created>
  <dc:creator>Unicauca</dc:creator>
  <dc:description/>
  <cp:keywords/>
  <dc:language>en-US</dc:language>
  <cp:lastModifiedBy>Unicauca</cp:lastModifiedBy>
  <cp:lastPrinted>2005-07-27T15:49:00Z</cp:lastPrinted>
  <dcterms:modified xsi:type="dcterms:W3CDTF">2005-08-05T00:43:00Z</dcterms:modified>
  <cp:revision>4</cp:revision>
  <dc:subject/>
  <dc:title>RESOLUCION No</dc:title>
</cp:coreProperties>
</file>