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puestas a las consultas hechas por la señora Claudia Bermudez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isiera saber sobre el punto de los 2 contratos para mirar la </w:t>
        <w:br/>
        <w:t>experiencia del ofertante si yo puedo colocar las órdenes de compra con su respectivas facturas de personas naturales que sobrepasan el valor de contrato de la unicauca…”</w:t>
      </w:r>
    </w:p>
    <w:p>
      <w:pPr>
        <w:pStyle w:val="Normal"/>
        <w:ind w:left="720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UESTA: Para acreditar su experiencia  puede allegar las órdenes de compra celebradas con personas naturales y las constancia de cumplimiento, o las facturas  y las constancias de cumplimiento, conforme lo establece el numeral 4.1.6. </w:t>
      </w:r>
    </w:p>
    <w:p>
      <w:pPr>
        <w:pStyle w:val="Normal"/>
        <w:ind w:left="720"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“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isiera saber si el mismo certificado y contrato de la unicauca de años anteriores me sirve para esta cotización…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</w:rPr>
        <w:t xml:space="preserve">RESPUESTA: Conforme el numeral 4.1.6, la Universidad tendrán en cuenta únicamente los contratos celebrados durante </w:t>
      </w:r>
      <w:r>
        <w:rPr>
          <w:rFonts w:cs="Tahoma" w:ascii="Verdana" w:hAnsi="Verdana"/>
          <w:sz w:val="22"/>
          <w:szCs w:val="22"/>
          <w:lang w:val="es-CO"/>
        </w:rPr>
        <w:t>el último año (julio de 2004  – julio de 2005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“…</w:t>
      </w: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sz w:val="22"/>
          <w:szCs w:val="22"/>
          <w:lang w:val="es-CO"/>
        </w:rPr>
        <w:t>M</w:t>
      </w:r>
      <w:r>
        <w:rPr>
          <w:rFonts w:cs="Verdana" w:ascii="Verdana" w:hAnsi="Verdana"/>
          <w:sz w:val="22"/>
          <w:szCs w:val="22"/>
        </w:rPr>
        <w:t xml:space="preserve">e gustaria compartir estas inquietudes via telefonica con la </w:t>
        <w:br/>
        <w:t xml:space="preserve">responsable de esta contratacion de dotaciones…”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UESTA: Por política institucional, no se atienden consultas por teléfono.  Las consultas serán resueltas a través de la página web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Universitariamente,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LEYLA MILENA LLANTEN ESCOBAR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>Presidenta Encargada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  <w:t xml:space="preserve">Junta de Licitaciones y Contratos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 xml:space="preserve">nota me gustaria compartir estas inquietudes via telefonica con la </w:t>
        <w:br/>
        <w:t xml:space="preserve">responsable </w:t>
        <w:br/>
        <w:t xml:space="preserve">de esta contratacion de dotaciones </w:t>
        <w:br/>
        <w:t xml:space="preserve">gracias por lo anterior, espero su pronta respuesta. </w:t>
        <w:br/>
        <w:t xml:space="preserve">Cordialmente, </w:t>
        <w:br/>
        <w:t xml:space="preserve">Administración Sitio Web </w:t>
        <w:br/>
        <w:t>Universidad del Cau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7:00Z</dcterms:created>
  <dc:creator>unicauca</dc:creator>
  <dc:description/>
  <cp:keywords/>
  <dc:language>en-US</dc:language>
  <cp:lastModifiedBy>unicauca</cp:lastModifiedBy>
  <cp:lastPrinted>2005-08-11T02:36:00Z</cp:lastPrinted>
  <dcterms:modified xsi:type="dcterms:W3CDTF">2005-08-11T08:29:00Z</dcterms:modified>
  <cp:revision>3</cp:revision>
  <dc:subject/>
  <dc:title> INVITACIÓN A COTIZAR No</dc:title>
</cp:coreProperties>
</file>