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VITACIÓN A COTIZAR No. 014 DEL 2005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MINISTRO DE LA DOTACIÓN A LOS EMPLEADOS PÚBLICOS Y TRABAJADORES OFICIALES DE LA UNIVERSIDAD DEL CAUCA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puestas a las consultas hechas por la señora Claudia Bermudez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t xml:space="preserve">¨1) las entidades a que les vendemos la mayoria sacan las dotaciones o sus compras con sus respectivas ordenes y facturas por lo cual se han obviado en estos casos los contratos por lo cual necesitamos saber si hay algun </w:t>
        <w:br/>
        <w:t xml:space="preserve">problema en mandar la certificacion de dichas compras con sus repectivos </w:t>
        <w:br/>
        <w:t>soport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2) necesitamos saber si el mismo contrato de la universidad en años </w:t>
        <w:br/>
        <w:t xml:space="preserve">anteriores nos puede servir hoy como punto de referencia. </w:t>
        <w:br/>
        <w:br/>
        <w:t xml:space="preserve">3) a la vez de saber si las compras de personas naturales juridicamente no </w:t>
        <w:br/>
        <w:t>establecidas nos sirvan para este punto soportando con facturas ya que estas cumplen estos topes…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ESPUESTA: La Universidad del Cauca dió respuesta a sus inquietudes, mediante comunicación publicada en la página web institucional, el 11 de agosto del año en curso a las 4:31.p.m.  Por lo anterior le sugiere leer ciudadosamente los términos de la invitación a cotizar No. 014 de 2005 y el adendo No. 01 publicado en igual fecha, en lo que se refiere a experiencia del ofertante y de esta manera despejar sus dud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YLA MILENA LLANTEN ESCOBA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a Encargad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07:00Z</dcterms:created>
  <dc:creator>unicauca</dc:creator>
  <dc:description/>
  <cp:keywords/>
  <dc:language>en-US</dc:language>
  <cp:lastModifiedBy>unicauca</cp:lastModifiedBy>
  <cp:lastPrinted>2005-08-16T05:24:00Z</cp:lastPrinted>
  <dcterms:modified xsi:type="dcterms:W3CDTF">2005-08-16T10:29:00Z</dcterms:modified>
  <cp:revision>3</cp:revision>
  <dc:subject/>
  <dc:title>Respuesta a la señora Claudia Bermudez 11 de agosto</dc:title>
</cp:coreProperties>
</file>