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ITACIÓN A COTIZAR No. 014 DEL 2005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MINISTRO DE LA DOTACIÓN A LOS EMPLEADOS PÚBLICOS Y TRABAJADORES OFICIALES DE LA UNIVERSIDAD DEL CAU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RESPUESTAS A LAS CONSULTAS AL PROYECTO DE INVITACION A COTIZAR No.014 de 20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A las consultas del señor John Jairo Pulgarin Gerente General KOSTA AZU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cuerdo con la invitación a cotizar 014 de 2005,  solicitamos ampliar el plazo de cierre de la contratacion,  debido a que nuestra empresa GUILLERMO PULGARIN S. S.A. - KOSTA AZUL se encuentra en capacidad de presentar propuesta,  pero corremos con el riesgo de no poder  allegar la misma a tiempo,  por encontrarnos en la ciudad de Dosquebradas Risaralda…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>RESPUESTA:</w:t>
      </w:r>
      <w:r>
        <w:rPr>
          <w:rFonts w:cs="Verdana" w:ascii="Verdana" w:hAnsi="Verdana"/>
          <w:sz w:val="22"/>
          <w:szCs w:val="22"/>
        </w:rPr>
        <w:t xml:space="preserve"> Se acepta la observación, como quiera que a la Universidad del Cauca, le favorece que se presenten la mayor cantidad de oferentes. En este sentido se hará una prórroga al calendari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es-CO"/>
        </w:rPr>
        <w:t>A las consultas de Clara Inés Rincón del Departamento de manufacturas Gonzo S.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es-CO"/>
        </w:rPr>
        <w:t>“</w:t>
      </w:r>
      <w:r>
        <w:rPr>
          <w:rFonts w:eastAsia="Verdana" w:cs="Verdana" w:ascii="Verdana" w:hAnsi="Verdana"/>
          <w:sz w:val="22"/>
          <w:szCs w:val="22"/>
          <w:lang w:val="es-CO"/>
        </w:rPr>
        <w:t xml:space="preserve"> </w:t>
      </w:r>
      <w:r>
        <w:rPr>
          <w:rFonts w:cs="Verdana" w:ascii="Verdana" w:hAnsi="Verdana"/>
          <w:sz w:val="22"/>
          <w:szCs w:val="22"/>
          <w:lang w:val="es-CO"/>
        </w:rPr>
        <w:t>…</w:t>
      </w:r>
      <w:r>
        <w:rPr>
          <w:rFonts w:cs="Verdana" w:ascii="Verdana" w:hAnsi="Verdana"/>
          <w:sz w:val="22"/>
          <w:szCs w:val="22"/>
          <w:lang w:val="es-CO"/>
        </w:rPr>
        <w:t>Quisiéramos saber si podemos cotizar de manera parcial o total la INVITACION A CORIZAR No. 014 SUMINISTRO DE LA DOTACION A LOS EMPLEADOS PUBLICOS Y TRABAJADORES OFICIALES DE LA UNIVERSIDAD DEL CAUCA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..”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RESPUESTA: </w:t>
      </w:r>
      <w:r>
        <w:rPr>
          <w:rFonts w:cs="Verdana" w:ascii="Verdana" w:hAnsi="Verdana"/>
          <w:sz w:val="22"/>
          <w:szCs w:val="22"/>
          <w:lang w:val="es-CO"/>
        </w:rPr>
        <w:t>La propuestas pueden ser totales o parciales.  En todo caso no podrán superar el presupuesto oficial para cada uno de los ítems ofertados, ni el presupuesto oficial total.  En este sentido se adecuarán los términos definitivo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Universitariamente,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LEYLA MILENA LLANTEN ESCOBAR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residenta Encargada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sectPr>
      <w:type w:val="nextPage"/>
      <w:pgSz w:w="12240" w:h="15840"/>
      <w:pgMar w:left="1701" w:right="1701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4:26:00Z</dcterms:created>
  <dc:creator>unicauca</dc:creator>
  <dc:description/>
  <cp:keywords/>
  <dc:language>en-US</dc:language>
  <cp:lastModifiedBy>unicauca</cp:lastModifiedBy>
  <cp:lastPrinted>2005-08-09T03:30:00Z</cp:lastPrinted>
  <dcterms:modified xsi:type="dcterms:W3CDTF">2005-08-09T09:41:00Z</dcterms:modified>
  <cp:revision>4</cp:revision>
  <dc:subject/>
  <dc:title>Respuestas observaciones prepliegos</dc:title>
</cp:coreProperties>
</file>