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ENDO No 1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osto 11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UNIVERSIDAD DEL CAUCA, SE PERMITE INFORMAR QUE EL FORMATO DE PROVEEDORES Y CONTRATISTAS SOLICITADO COMO REQUISITO PARA LA PRESENTACION DE LA PROPUESTA DE LA DOTACIÓN DE EMPLEADOS Y TRABAJADORES DE LA UNIVERSIDAD DEL CAUCA, PUEDE SER DILIGENCIADO E IMPRESO, ACCESANDO A LA PAGINA WEB DE LA UNIVERSIDAD DEL CAUCA, EN LA PORTADA PRINCIPAL POR EL LINK FTP,  ENTRAR A DOCUMENTOS PUBLICOS Y POSTERIORMENTE DAR DOBLE CLICK, EN LA CARPETA AREA COMERCIAL Y DILIGENCIAR EL ¨FORMATO PR.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nt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none"/>
        </w:rPr>
        <w:tab/>
      </w:r>
      <w:r>
        <w:rPr>
          <w:i/>
          <w:iCs/>
          <w:u w:val="none"/>
        </w:rPr>
        <w:t>Diego José Muñoz Solano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Vicerrector Administrativ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s-CO" w:eastAsia="zxx" w:bidi="ar-SA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1:58:00Z</dcterms:created>
  <dc:creator>XXXXXX</dc:creator>
  <dc:description/>
  <dc:language>en-US</dc:language>
  <cp:lastModifiedBy>XXXXXX</cp:lastModifiedBy>
  <dcterms:modified xsi:type="dcterms:W3CDTF">2004-08-11T22:03:00Z</dcterms:modified>
  <cp:revision>1</cp:revision>
  <dc:subject/>
  <dc:title>LA UNIVERSIDAD DEL CAUCA, SE PERMITE INFORMAR QUE EL FORMATO DE</dc:title>
</cp:coreProperties>
</file>