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APERTURA DE SOBRES PROPUESTAS ECONÓMICAS DENTRO DE LA INVITACION A COTIZAR No. 002 de 2005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1980"/>
        <w:gridCol w:w="1810"/>
      </w:tblGrid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PROPONEN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MX"/>
              </w:rPr>
              <w:t>VALOR TOTAL DE LA PROPUES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No.  DE FOLIOS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both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DGAR OLIVEROS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$ 983.434.13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número de folios incluye la portada, la cual no está firmada.</w:t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SOCIO  C Y P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$ 1´009.938.28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número de folios incluye la portada, la cual no está firmada.</w:t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SORCIO SF CAUC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$ 959.672.30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número de folios incluye la portada, la cual no está firmada.  Presenta medio magnético.</w:t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SORCIO CIVI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$1 ´002.000.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as dos primeras hojas no están foliadas.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NOTA: LA FORMULA SORTEADA AL AZAR : No. Tres (3)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ublicado: 3 Junio de 2005.</w:t>
      </w:r>
    </w:p>
    <w:sectPr>
      <w:type w:val="nextPage"/>
      <w:pgSz w:w="12240" w:h="15840"/>
      <w:pgMar w:left="1701" w:right="1701" w:gutter="0" w:header="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8"/>
      <w:lang w:val="es-MX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51:00Z</dcterms:created>
  <dc:creator>JESUS GUEVARA</dc:creator>
  <dc:description/>
  <dc:language>en-US</dc:language>
  <cp:lastModifiedBy>JESUS GUEVARA</cp:lastModifiedBy>
  <dcterms:modified xsi:type="dcterms:W3CDTF">2005-06-03T22:37:00Z</dcterms:modified>
  <cp:revision>3</cp:revision>
  <dc:subject/>
  <dc:title>APERTURA DE SOBRES PROPUESTAS ECONÓMICAS DENTRO DE LA INVITACIO</dc:title>
</cp:coreProperties>
</file>