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MODIFICACION DE LOS RESULTADOS DEL INFORME DE VERIFICACION DE REQUISITOS JURIDICOS, FINANCIEROS Y TECNICOS, CONFORME EL ACTA No. 043 DEL 26 Y 27 DE MAYO DE </w:t>
      </w:r>
      <w:r>
        <w:rPr/>
        <w:t>2005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260"/>
        <w:gridCol w:w="1440"/>
        <w:gridCol w:w="1810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N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ISITOS JURIDIC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CIERO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IC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ULTADO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GAR HERNANDO OLIVERO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NDRES ACEBED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.T. ZAMBRANO ARBOLED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UNICAUC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.T ELSA CAMPO – MARITZA SANCHE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J.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TAURO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SORC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&amp;P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FCCE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TECNICO DEL CAUC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N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Conforme el acta No. 043 de la Junta de Licitaciones y Contratos, la notas, la propuesta no presenta las notas a los Estados Financieros básicos de 2003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CIVI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ON TEMPORAL MARTINEZ Y MARTINE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NO 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 Causal de inhabilidad, Articulo 6 del Acuerdo 015 de 2000, que remite a la Ley 80 de 1993 articulo 8 numeral g. Decreto 679/94 articulo 94.    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DISEÑO Y CONSTRUCCIONE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HABILITADA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SF CAUC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P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GO JOSE MUÑOZ SOL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Junta de Licitaciones y Contra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31 de mayo de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CO" w:eastAsia="zxx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25:00Z</dcterms:created>
  <dc:creator>Unicauca</dc:creator>
  <dc:description/>
  <dc:language>en-US</dc:language>
  <cp:lastModifiedBy>Edwin</cp:lastModifiedBy>
  <dcterms:modified xsi:type="dcterms:W3CDTF">2005-05-31T22:31:00Z</dcterms:modified>
  <cp:revision>3</cp:revision>
  <dc:subject/>
  <dc:title>MODIFICACION DE LOS RESULTADOS DEL INFORME DE VERIFICACION DE R</dc:title>
</cp:coreProperties>
</file>