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RO R- 202 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 21 de Abril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>El RECTOR  DE LA UNIVERSIDAD DEL CAUCA</w:t>
      </w:r>
      <w:r>
        <w:rPr>
          <w:rFonts w:cs="Verdana" w:ascii="Verdana" w:hAnsi="Verdana"/>
          <w:sz w:val="22"/>
          <w:szCs w:val="22"/>
        </w:rPr>
        <w:t>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, requiere para  cubrir las necesidades académicas y administrativas, nuevos espacios físicos, para lo cual se hace indispensable la construcción de la sede universitaria en el sector de Pomona, que albergará entre otras, a la Facultad de Ciencias Contables Económicas y Administrativas y contará con una torre de salones de clase que ayuden a sustentar de mejor manera los procesos de crecimiento de las diferentes Unidades Académicas que funcionan en el sector Tulcá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, es un ente autónomo universitario, conforme el artículo 69 de la Constitución Política y la Ley 30 de 199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Fundación de Apoyo a la Universidad del Cauca (FAUCA), conforme sus estatutos  es una fundación, que tiene como objeto </w:t>
      </w:r>
      <w:r>
        <w:rPr>
          <w:rFonts w:cs="Arial" w:ascii="Verdana" w:hAnsi="Verdana"/>
          <w:sz w:val="22"/>
          <w:szCs w:val="22"/>
        </w:rPr>
        <w:t>fundamental la promoción, financiación, comercialización.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, de mandato, arrendamiento, concesión o cualquier otra modalidad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xtoindependiente2"/>
        <w:tabs>
          <w:tab w:val="clear" w:pos="204"/>
        </w:tabs>
        <w:autoSpaceDE w:val="false"/>
        <w:rPr>
          <w:lang w:val="es-ES"/>
        </w:rPr>
      </w:pPr>
      <w:r>
        <w:rPr>
          <w:lang w:val="es-ES"/>
        </w:rPr>
        <w:t>La Universidad del Cauca celebró el Convenio O.J 081 del 31 de diciembre de 2004, con la Fundación de Apoyo, que tiene como objeto entre otros, dar soporte operativo a la Administración de la Universidad del Cauca, para concretar el diseño construcción y dotación de la Facultad de Ciencias Contables Económicas y Administrativas, según las instrucciones que para tal efecto impartan el señor Rector y Vicerrector Administrativo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Existe certificación de recursos disponibles No</w:t>
      </w:r>
      <w:r>
        <w:rPr>
          <w:rFonts w:cs="Verdana" w:ascii="Verdana" w:hAnsi="Verdana"/>
          <w:color w:val="9933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FGAPROYECT No. 017A del 31 de enero de 2005, suscrita por el Director Ejecutivo encargado de la Fundación General de Apoyo a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xtoindependiente2"/>
        <w:rPr/>
      </w:pPr>
      <w:r>
        <w:rPr/>
        <w:t>Que en virtud de su autonomía universitaria consagrada en la Carta Magna y según concepto emanado  de la Sala de Consulta y Servicios Civil del Consejo de Estado del 25 de mayo de 1994, las Universidades podrán regirse por las normas contenidas en el capitulo VI de la Ley 30 de 1992, o Ley de la Educación superior, por lo tanto no se rige por las disposiciones de la Ley 80 de 1993 y sus decretos reglamentario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Ordenar la apertura de un procedimiento administrativo contractual para recibir propuestas y adjudicar el contrato de OBRA PARA LA PRIMERA ETAPA DE LA CONSTRUCCIONES DE LA FACULTAD DE CIENCIAS CONTABLES ECONOMICAS Y ADMINISTRATIVAS DE LA UNIVERSIDAD DEL CAU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ICULO SEGUNDO:</w:t>
      </w:r>
      <w:r>
        <w:rPr>
          <w:rFonts w:cs="Verdana" w:ascii="Verdana" w:hAnsi="Verdana"/>
          <w:sz w:val="22"/>
          <w:szCs w:val="22"/>
        </w:rPr>
        <w:t xml:space="preserve"> Agotada la etapa legal de publicación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ICULO TERCERO:</w:t>
      </w:r>
      <w:r>
        <w:rPr>
          <w:rFonts w:cs="Verdana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ICULO CUARTO:</w:t>
      </w:r>
      <w:r>
        <w:rPr>
          <w:rFonts w:cs="Verdana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a la Vicerrectoría Administrativa y a la Decanatura de la Facultad de  Ingeniería Civi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ILO REINALDO VIVAS RAMO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758" w:right="1701" w:gutter="0" w:header="3686" w:top="3969" w:footer="0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2240" w:h="20160"/>
      <w:pgMar w:left="1758" w:right="1701" w:gutter="0" w:header="3686" w:top="396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inuación de la Resolución R-202 del 21 abril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inuación de la Resolución R-202 del 21 abril de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;Bold" w:hAnsi="Arial;Bold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Verdana" w:hAnsi="Verdana" w:cs="Verdana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12:00Z</dcterms:created>
  <dc:creator>JESUS GUEVARA</dc:creator>
  <dc:description/>
  <dc:language>en-US</dc:language>
  <cp:lastModifiedBy>Ximena Velasco</cp:lastModifiedBy>
  <dcterms:modified xsi:type="dcterms:W3CDTF">2005-04-25T14:51:00Z</dcterms:modified>
  <cp:revision>5</cp:revision>
  <dc:subject/>
  <dc:title>Resolución apertura segunda invtiación</dc:title>
</cp:coreProperties>
</file>