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Respuesta a la comunicación del Ing. Santiago Zambrano Simmonds del 10 de mayo de 2005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En Atención a su comunicación, me permito informarle que la misma es extemporánea.  No obstante la Universidad da respuesta en los siguientes términos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Dentro del proceso en referencia respetuosamente les solicito su concepto </w:t>
        <w:br/>
        <w:t xml:space="preserve">sobre lo siguient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PREGUNTA 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¿Es válida para efecto de la experiencia, una certificación que incluye </w:t>
        <w:br/>
        <w:t xml:space="preserve">entre otros lo siguiente: “.... ejecutó en calidad de contratista de Mano de </w:t>
        <w:br/>
        <w:t xml:space="preserve">Obra, la construcción de la ampliación del Centro Comercial Unico en la </w:t>
        <w:br/>
        <w:t xml:space="preserve">ciudad de Cali, de acuerdo con las siguientes características:........Tipo </w:t>
        <w:br/>
        <w:t xml:space="preserve">de estructura: Estructura aporticada de uso comercial en concreto reforzado con losas prefabricadas pre-tensadas. Se construyeron tres (3) losas de 7.500 m2 cada una, para un total de 22.500m2 y una altura total de 15mts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UESTA: Para este tipo de certificación es válida la experiencia en un 100% del área certificada, puesto que se ajusta al proceso de construcción que hará la Universidad del Cauca suministrando el concreto premezclado y el acero figurado.  Las certificaciones deben tener la totalidad de los requerimientos del numeral 2.1.1.2 a.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GUNTA 2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el numeral 2.1.1.1 literal f párrafo segundo dice: “La capacidad de </w:t>
        <w:br/>
        <w:t xml:space="preserve">contratación, la capacidad residual de contratación, la experiencia especifica y el capital de trabajo de una cualquiera de las partes que </w:t>
        <w:br/>
        <w:t xml:space="preserve">conforman el consorcio o unión temporal no podrá ser inferior al sesenta por ciento (60%) de la mínima requerida en la invitación a cotizar”. </w:t>
        <w:br/>
        <w:t>¿Quiere decir esto que uno de los integrantes debe cumplir con todos y cada uno de los cuatro requisitos (60% de lo exigido) o que cualquier integrante puede cumplir con uno o varios requisitos siendo lo importante que al menos uno cumpla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UESTA: La razón de ser  para la conformación de los Consorcios y/o Uniones Temporales es  sumar experiencias y/o capacidades de quienes lo conforma por este motivo tiene que entenderse este numeral de tal forma que cualquiera de los integrantes cumpla con el 60% de uno o varios  de los requisitos, pero siempre y cuando todos los requisitos sean cumplidos en dicho 60%.</w:t>
      </w:r>
    </w:p>
    <w:p>
      <w:pPr>
        <w:pStyle w:val="Normal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DIEGO JOSE MUÑOZ SOLANO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Presidente 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unta de Licitaciones y Contratos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opayán 10 de mayo de 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21:00Z</dcterms:created>
  <dc:creator>Unicauca</dc:creator>
  <dc:description/>
  <dc:language>en-US</dc:language>
  <cp:lastModifiedBy>Unicauca</cp:lastModifiedBy>
  <dcterms:modified xsi:type="dcterms:W3CDTF">2005-05-10T22:27:00Z</dcterms:modified>
  <cp:revision>3</cp:revision>
  <dc:subject/>
  <dc:title>Respuesta a la comunicación del Ingeniero Santiago Zambrano Sim</dc:title>
</cp:coreProperties>
</file>