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767"/>
        <w:gridCol w:w="1919"/>
        <w:gridCol w:w="1767"/>
        <w:gridCol w:w="1704"/>
      </w:tblGrid>
      <w:tr>
        <w:trPr/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NENTE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QUISITOS JURIDICOS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QUISITO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CIEROS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QUISITO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ICOS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LTADO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GAR HERNANDO OLIVERO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IL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ANDRES ACEBEDO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CUMPL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BIL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.T. ZAMBRANO ARBOLED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CUMPL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BIL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RCIO UNICAUC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CUMPL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CUMPL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BIL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.T ELSA CAMPO – MARITZA SANCHEZ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CUMPL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BIL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RCIO J.I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CUMPL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BIL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RCIO TAURO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CUMPL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CUMPL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BIL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SORCI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&amp;P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CUMPL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BIL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RCIO FCCE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CUMPL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BIL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RCIO TECNICO DEL CAUC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IL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RCIO CIVIL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IL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ON TEMPORAL MARTINEZ Y MARTINEZ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IL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RCIO DISEÑO Y CONSTRUCCIONE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CUMPL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CUMPL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BIL</w:t>
            </w:r>
          </w:p>
        </w:tc>
      </w:tr>
      <w:tr>
        <w:trPr/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RCIO SF CAUC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MPL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I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enta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GO JOSE MUÑOZ SO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unta de Licitaciones y Contrato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 documentos anex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Verificación requisitos jurídic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Verificación requisitos financier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Verificación requisitos técnic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CO" w:eastAsia="zxx" w:bidi="ar-SA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2:22:00Z</dcterms:created>
  <dc:creator>jmarbol</dc:creator>
  <dc:description/>
  <dc:language>en-US</dc:language>
  <cp:lastModifiedBy>jmarbol</cp:lastModifiedBy>
  <dcterms:modified xsi:type="dcterms:W3CDTF">2005-05-17T23:12:00Z</dcterms:modified>
  <cp:revision>6</cp:revision>
  <dc:subject/>
  <dc:title>PROPONENTE</dc:title>
</cp:coreProperties>
</file>