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559"/>
        <w:gridCol w:w="1260"/>
        <w:gridCol w:w="1793"/>
        <w:gridCol w:w="1643"/>
        <w:gridCol w:w="1593"/>
        <w:gridCol w:w="1495"/>
        <w:gridCol w:w="1559"/>
        <w:gridCol w:w="1569"/>
      </w:tblGrid>
      <w:tr>
        <w:trPr/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ind w:left="0" w:righ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NENT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ARTA DE PRESENTACIÓN PROPUES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GARANTÍA DE SERIEDAD DE LA OFERTA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ERTIFICADO DE EXISTENCIA Y REPRESENTACIÓN LEGAL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2"/>
              </w:rPr>
              <w:t xml:space="preserve">DOCUMENTO QUE ACREDITE LA CONFORMACIÓN DEL </w:t>
            </w:r>
            <w:r>
              <w:rPr>
                <w:rFonts w:cs="Verdana" w:ascii="Verdana" w:hAnsi="Verdana"/>
                <w:b/>
                <w:bCs/>
                <w:sz w:val="16"/>
                <w:szCs w:val="22"/>
                <w:lang w:val="es-MX"/>
              </w:rPr>
              <w:t>CONSORCIO Y/O UNIONES TEMPORALES</w:t>
            </w:r>
          </w:p>
          <w:p>
            <w:pPr>
              <w:pStyle w:val="Normal"/>
              <w:numPr>
                <w:ilvl w:val="0"/>
                <w:numId w:val="0"/>
              </w:numPr>
              <w:ind w:left="705" w:right="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22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2"/>
                <w:lang w:val="es-MX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s-MX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CERTIFICACIÓN EXPEDIDA POR LA CONTRALORÍA GENERAL DE LA REPÚBLICA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DECLARACIÓN JURAMENTADA DE NO SER DEUDOR MOROS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PAGO DE APORTE, SEGURIDAD SOCIAL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 xml:space="preserve"> Y APORTES PARAFISCAL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</w:r>
          </w:p>
          <w:p>
            <w:pPr>
              <w:pStyle w:val="TextBody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22"/>
                <w:lang w:val="es-ES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CERTICADO CAMARA COMERCI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 xml:space="preserve">EN EL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</w:rPr>
              <w:t>RUP.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GAR HERNADO OLIVERO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CIO SEDE FCCE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clarar la Póliza, debe ser a nombre de cada uno de los integrantes del consorcio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LOS ANDRES ACEVEDO ESCOBA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O APLICA 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ON TEMPORAL ZAMBRANO ARBOLED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clarar la Póliza, debe ser a nombre de cada uno de los integrantes de la Unión Temporal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CIO C Y 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CIO TÉCNICO DEL CAU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I 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SOR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IVI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clarar la Póliza, debe ser a nombre de cada uno de los integrantes del consorcio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CIO J.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Aclarar la Póliza, debe ser a nombre de cada uno de los integrantes del consorcio) 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.T ELSA CAMPO Y MARITZA E.SÁNCHE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rticulo 60 inciso 2 Ley 610 de 2000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CIO UNICAU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ION MARTINEZ Y MARTINEZ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SOR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F CAUC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clarar la Póliza, debe ser a nombre de cada uno de los integrantes del consorcio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CIO DISEÑO Y CONSTRUCCIONE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 aplica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rticulo 60 inciso 2 Ley 610 de 2000)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mán Torres</w:t>
            </w:r>
          </w:p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 tachó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  <w:tr>
        <w:trPr/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NSORCIO TAUR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clarar la Póliza, debe ser a nombre de cada uno de los integrantes del consorcio)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xtoindependiente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HA ALEJANDRA PARRA</w:t>
        <w:tab/>
        <w:tab/>
        <w:tab/>
        <w:tab/>
        <w:t xml:space="preserve">MARIA CLAUDIA VARONA ORTIZ </w:t>
      </w:r>
    </w:p>
    <w:p>
      <w:pPr>
        <w:pStyle w:val="Normal"/>
        <w:rPr/>
      </w:pPr>
      <w:r>
        <w:rPr/>
        <w:t>JEFE OFICINA JURIDICA</w:t>
        <w:tab/>
        <w:tab/>
        <w:tab/>
        <w:tab/>
        <w:tab/>
        <w:t>PROFESIONAL UNIVERSIT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CERRECTORIA ADMINISTRATIVA</w: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22:23:00Z</dcterms:created>
  <dc:creator>Universidad del Cauca</dc:creator>
  <dc:description/>
  <dc:language>en-US</dc:language>
  <cp:lastModifiedBy>jmarbol</cp:lastModifiedBy>
  <dcterms:modified xsi:type="dcterms:W3CDTF">2005-05-17T22:57:00Z</dcterms:modified>
  <cp:revision>5</cp:revision>
  <dc:subject/>
  <dc:title>PROPONENTE</dc:title>
</cp:coreProperties>
</file>