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OLUCION N°. R-034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 14 de enero   2005 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RECTOR DELEGATARIO DE LA UNIVERSIDAD DEL CAUCA, en uso de las atribuciones legales consagradas en la Ley 30 de 1992 y el acuerdo 105 de 1993 del Consejo Superior, en concordancia con el artículo 78 de la ley 80 de 1993, y las propias del estatuto contractual universitario y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Universidad del Cauca, por decisión concertada entre la Vicerrectoría Administrativa y la Rectoría, y con miras a buscar el cumplimiento de fines Estatales y Universitarios, requiere convocar a concurso público, para recibir propuestas y adjudicar por venta de remate al mejor postor, un lote de elementos dados de baja por inservibles y obsoletos,  según relación anexa  al pliego, y entre los cuales figuran motores, generadores,  muebles y enseres de madera, maquinas de escribir eléctricas y manuales, llantas, equipos de cómputo  desmantelados, equipos telefónicos y chatarr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En atención y cumplimiento del </w:t>
      </w:r>
      <w:r>
        <w:rPr>
          <w:rFonts w:cs="Verdana" w:ascii="Verdana" w:hAnsi="Verdana"/>
          <w:sz w:val="22"/>
          <w:szCs w:val="22"/>
          <w:lang w:val="es-MX"/>
        </w:rPr>
        <w:t>articulo 209 de la Constitución Política de Colombia y el articulo 2 del  Acuerdo 015 de 2000 , debe darse la publicidad a los procesos contractuales, para dar oportunidad a que el público en general conozca y participe de los procesos contractual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consecuencia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TICULO PRIMERO: </w:t>
      </w:r>
      <w:r>
        <w:rPr>
          <w:rFonts w:cs="Verdana" w:ascii="Verdana" w:hAnsi="Verdana"/>
          <w:sz w:val="22"/>
          <w:szCs w:val="22"/>
        </w:rPr>
        <w:t xml:space="preserve">Ordenar la apertura de un procedimiento administrativo contractual para recibir propuestas y adjudicar el contrato de COMPRA Y VENTA DE  UN LOTE DE ELEMENTOS DADOS DE BAJA POR INSERVIBLES Y OBSOLETOS,  SEGÚN RELACIÓN ANEXA AL PLIEGO, Y ENTRE LOS CUALES FIGURAN MOTORES, GENERADORES,  MUEBLES Y ENSERES DE MADERA, MAQUINAS DE ESCRIBIR ELÉCTRICAS Y MANUALES, LLANTAS, EQUIPOS DE CÓMPUTO  DESMANTELADOS, EQUIPOS TELEFÓNICOS Y CHATARRA. </w:t>
      </w:r>
    </w:p>
    <w:p>
      <w:pPr>
        <w:pStyle w:val="TextBody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SEGUNDO:</w:t>
      </w:r>
      <w:r>
        <w:rPr>
          <w:rFonts w:cs="Arial" w:ascii="Verdana" w:hAnsi="Verdana"/>
          <w:sz w:val="22"/>
          <w:szCs w:val="22"/>
        </w:rPr>
        <w:t xml:space="preserve"> La publicación se hará en los términos y fechas señalados en  la invitación a cotizar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CUARTO:</w:t>
      </w:r>
      <w:r>
        <w:rPr>
          <w:rFonts w:cs="Arial" w:ascii="Verdana" w:hAnsi="Verdana"/>
          <w:sz w:val="22"/>
          <w:szCs w:val="22"/>
        </w:rPr>
        <w:t xml:space="preserve"> Comuníquese la presente, a la Junta de Licitaciones y Contratos  a  la  Vicerrectoría  Administrativa  a  la  Rectoría  y Área Comercial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UNIQUESE Y CUMPLASE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tor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3"/>
      <w:jc w:val="both"/>
      <w:outlineLvl w:val="0"/>
    </w:pPr>
    <w:rPr>
      <w:rFonts w:ascii="Arial" w:hAnsi="Arial" w:cs="Arial"/>
      <w:sz w:val="28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Arial,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1:01:00Z</dcterms:created>
  <dc:creator>Unicauca</dc:creator>
  <dc:description/>
  <cp:keywords/>
  <dc:language>en-US</dc:language>
  <cp:lastModifiedBy>Unicauca</cp:lastModifiedBy>
  <cp:lastPrinted>2005-01-18T16:17:00Z</cp:lastPrinted>
  <dcterms:modified xsi:type="dcterms:W3CDTF">2005-01-18T21:18:00Z</dcterms:modified>
  <cp:revision>3</cp:revision>
  <dc:subject/>
  <dc:title>res</dc:title>
</cp:coreProperties>
</file>