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ADRO DE COMPARACIÓN DE PROPUESTAS REQUISITOS JURÍDICOS SEGUROS DE ACCIDENTES  Y ENFERMEDADES GRAVES DE ESTUDIANTES DE LA UNIVERSIDAD DEL CAUC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 EL SEGUNDO SEMESTRE ACADEMICO DE 2005 Y PRIMER SEMESTRE ACADEMICO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2"/>
        <w:gridCol w:w="898"/>
        <w:gridCol w:w="894"/>
        <w:gridCol w:w="1080"/>
        <w:gridCol w:w="162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 DE EXISTENCIA Y REPRESENTAC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C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V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IBL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IB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entament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IA CLAUDIA VARONA ORTIZ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ional Universitar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icina Jurídica</w:t>
      </w:r>
    </w:p>
    <w:sectPr>
      <w:type w:val="nextPage"/>
      <w:pgSz w:orient="landscape" w:w="15840" w:h="12240"/>
      <w:pgMar w:left="1304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55:00Z</dcterms:created>
  <dc:creator>Unicauca</dc:creator>
  <dc:description/>
  <cp:keywords/>
  <dc:language>en-US</dc:language>
  <cp:lastModifiedBy>Unicauca</cp:lastModifiedBy>
  <cp:lastPrinted>2005-07-22T12:18:00Z</cp:lastPrinted>
  <dcterms:modified xsi:type="dcterms:W3CDTF">2005-08-05T00:56:00Z</dcterms:modified>
  <cp:revision>3</cp:revision>
  <dc:subject/>
  <dc:title>Cuadro de comparación de propuestas requisitos jurídicos</dc:title>
</cp:coreProperties>
</file>