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VOCATORIA No. 0013 DE JUN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Style w:val="Nottit1"/>
          <w:color w:val="000000"/>
        </w:rPr>
        <w:t>INVITACIÓN A COTIZAR EQUIPOS DE CÓMPUTO, IMPRESORAS, Y VIDEO BEAMS PARA LAS DIFERENTES DEPENDENCIAS DE LA UNIVERSIDAD DEL CAUCA</w:t>
      </w:r>
    </w:p>
    <w:p>
      <w:pPr>
        <w:pStyle w:val="TextBody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Junta de Licitaciones y Contratos de la Universidad  se permite dar a conocer el informe de verificación y calificación de requisitos jurídicos, financieros y técnicos según cuadros adjuntos, aprobados según Acta No. 060 del 4 de agosto de 2005, donde se recomienda al señor Rector la adjudicación del contrato a COL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ari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YLA MILENA LLANTEN ESCOBAR </w:t>
      </w:r>
    </w:p>
    <w:p>
      <w:pPr>
        <w:pStyle w:val="Normal"/>
        <w:jc w:val="both"/>
        <w:rPr/>
      </w:pPr>
      <w:r>
        <w:rPr/>
        <w:t>Presidente Encargada</w:t>
      </w:r>
    </w:p>
    <w:p>
      <w:pPr>
        <w:pStyle w:val="Normal"/>
        <w:jc w:val="both"/>
        <w:rPr/>
      </w:pPr>
      <w:r>
        <w:rPr/>
        <w:t>Junta de Licitaciones y Contr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 Jurí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 Financie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 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, 4 de Agosto de 2005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19:00Z</dcterms:created>
  <dc:creator>Unicauca</dc:creator>
  <dc:description/>
  <cp:keywords/>
  <dc:language>en-US</dc:language>
  <cp:lastModifiedBy>Unicauca</cp:lastModifiedBy>
  <cp:lastPrinted>2005-08-04T19:30:00Z</cp:lastPrinted>
  <dcterms:modified xsi:type="dcterms:W3CDTF">2005-08-05T00:31:00Z</dcterms:modified>
  <cp:revision>2</cp:revision>
  <dc:subject/>
  <dc:title>CONVOCATORIA No</dc:title>
</cp:coreProperties>
</file>