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>PRORROGA DEL CALENDARIO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0"/>
        </w:rPr>
        <w:t>CONVOCATORIA No. 0013 DE JUN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2005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Style w:val="Nottit1"/>
          <w:color w:val="000000"/>
        </w:rPr>
        <w:t>INVITACIÓN A COTIZAR EQUIPOS DE CÓMPUTO, IMPRESORAS, Y VIDEO BEAMS PARA LAS DIFERENTES DEPENDENCIAS DE LA UNIVERSIDAD DEL CAUCA</w:t>
      </w:r>
    </w:p>
    <w:p>
      <w:pPr>
        <w:pStyle w:val="TextBody"/>
        <w:rPr>
          <w:rFonts w:ascii="Verdana" w:hAnsi="Verdana" w:cs="Arial"/>
          <w:b/>
          <w:b/>
          <w:sz w:val="20"/>
          <w:lang w:val="es-ES"/>
        </w:rPr>
      </w:pPr>
      <w:r>
        <w:rPr>
          <w:rFonts w:cs="Arial" w:ascii="Verdana" w:hAnsi="Verdana"/>
          <w:b/>
          <w:sz w:val="20"/>
          <w:lang w:val="es-ES"/>
        </w:rPr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lang w:val="es-ES"/>
        </w:rPr>
        <w:t>La Universidad del Cauca se permite  informar que la fecha para rendir el informe de evaluación de propuestas presentadas para la invitación a cotizar de la referencia, será el 3 de agosto de 2005.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Atentamente,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LEYLA MILENA LLANTEN ESCOBAR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Presidenta Encargada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Junta de Licitaciones y Contratos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Publicado 27 de julio de 2005.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Popayán Julio 27 de 2005.</w:t>
      </w:r>
    </w:p>
    <w:sectPr>
      <w:type w:val="nextPage"/>
      <w:pgSz w:w="12240" w:h="15840"/>
      <w:pgMar w:left="1701" w:right="1701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19:00Z</dcterms:created>
  <dc:creator>Unicauca</dc:creator>
  <dc:description/>
  <dc:language>en-US</dc:language>
  <cp:lastModifiedBy>Ximena Velasco</cp:lastModifiedBy>
  <cp:lastPrinted>2005-07-27T15:22:00Z</cp:lastPrinted>
  <dcterms:modified xsi:type="dcterms:W3CDTF">2005-07-27T23:00:00Z</dcterms:modified>
  <cp:revision>5</cp:revision>
  <dc:subject/>
  <dc:title>Prorroga del calendario</dc:title>
</cp:coreProperties>
</file>