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RESPUESTAS A CONSULTAS DE LA INVITACION A COTIZAR No. 13 DE 2005, </w:t>
      </w:r>
    </w:p>
    <w:p>
      <w:pPr>
        <w:pStyle w:val="HTMLconformatoprevio"/>
        <w:jc w:val="center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ab/>
        <w:t>A</w:t>
      </w:r>
      <w:r>
        <w:rPr>
          <w:rStyle w:val="Emphasis"/>
          <w:rFonts w:cs="Verdana" w:ascii="Verdana" w:hAnsi="Verdana"/>
          <w:b/>
          <w:i w:val="false"/>
          <w:color w:val="000000"/>
          <w:sz w:val="22"/>
          <w:szCs w:val="22"/>
        </w:rPr>
        <w:t>DQUISICION DE EQUIPOS DE CÓMPUTO, IMPRESORAS Y VIDEO BEAMS, PARA DISTINTAS DEPENDENCIAS DE LA UNIVERSIDAD DEL CAUCA</w:t>
      </w:r>
    </w:p>
    <w:p>
      <w:pPr>
        <w:pStyle w:val="HTMLconformatoprevio"/>
        <w:jc w:val="center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HTMLconformatoprevi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 LAS CONSULTAS DEL SEÑOR ALFONSO RODRIGUEZ DE  INFORMÁTICA DATAPOINT DE COLOMBIA LTDA.</w:t>
      </w:r>
    </w:p>
    <w:p>
      <w:pPr>
        <w:pStyle w:val="HTMLconformatoprevi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conformatoprevio"/>
        <w:numPr>
          <w:ilvl w:val="1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Una vez realizadas las evaluaciones técnicas y económicas de acuerdo con los requerimientos </w:t>
      </w:r>
      <w:r>
        <w:rPr>
          <w:rFonts w:cs="Verdana" w:ascii="Verdana" w:hAnsi="Verdana"/>
          <w:color w:val="000000"/>
          <w:sz w:val="22"/>
          <w:szCs w:val="22"/>
        </w:rPr>
        <w:t>de los términos de referencia, nos permitimos hacer las siguientes observaciones ya que el presupuesto establecido para el proceso es insuficiente:</w:t>
      </w:r>
    </w:p>
    <w:p>
      <w:pPr>
        <w:pStyle w:val="HTMLconformatoprevi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conformatoprevi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el entendido que en el numeral 2.1 Especificaciones técnicas, aceptan solo marcas como Dell,</w:t>
      </w:r>
      <w:r>
        <w:rPr>
          <w:rFonts w:cs="Verdana" w:ascii="Verdana" w:hAnsi="Verdana"/>
          <w:color w:val="000000"/>
          <w:sz w:val="22"/>
          <w:szCs w:val="22"/>
        </w:rPr>
        <w:t xml:space="preserve"> HP o IBM, respetuosamente solicitamos a la entidad atender algunas de las siguientes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posibilidades:</w:t>
      </w:r>
    </w:p>
    <w:p>
      <w:pPr>
        <w:pStyle w:val="HTMLconformatoprevi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conformatoprevi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ermitir presentar propuestas parciales por ítems completos”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br/>
        <w:t>RESPUESTA: La Universidad reitera que no se recibirán propuestas parciales.</w:t>
        <w:br/>
      </w:r>
    </w:p>
    <w:p>
      <w:pPr>
        <w:pStyle w:val="HTMLconformatoprevio"/>
        <w:numPr>
          <w:ilvl w:val="1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l numeral 1.11. Rechazo de Propuestas, eliminar la causal "Cuando las propuestas no se ajusten a los términos de referencia, o dejen de incluir alguno de los documentos relacionados </w:t>
      </w:r>
      <w:r>
        <w:rPr>
          <w:rFonts w:cs="Verdana" w:ascii="Verdana" w:hAnsi="Verdana"/>
          <w:color w:val="000000"/>
          <w:sz w:val="22"/>
          <w:szCs w:val="22"/>
        </w:rPr>
        <w:t xml:space="preserve">en el numeral 4.1.", en el entendido que el superar el presupuesto establecido es condición  de no ajustarse a los términos de referencia” 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RESPUESTA.-  No se elimina la causal porque el presupuesto fue estudiado para corresponder a los equipos requeridos por la Universidad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HTMLconformatoprevio"/>
        <w:numPr>
          <w:ilvl w:val="1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“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Incrementar el valor del presupuesto” .</w:t>
      </w:r>
    </w:p>
    <w:p>
      <w:pPr>
        <w:pStyle w:val="HTMLconformatoprevio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TMLconformatoprevio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ESPUESTA: No se acepta por conveniencia institucional y lo dicho en la respuesta inmediatamente anterior.</w:t>
      </w:r>
    </w:p>
    <w:p>
      <w:pPr>
        <w:pStyle w:val="HTMLconformatoprevi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HTMLconformatoprevio"/>
        <w:numPr>
          <w:ilvl w:val="1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eiteramos nuestra solicitud de prorrogar la fecha establecida para la entrega de ofertas considerando que nos encontramos haciendo los mejores esfuerzos junto con los fabricantes para ajustar nuestra propuesta a los requerimientos técnicos y al presupuesto establecido </w:t>
      </w:r>
      <w:r>
        <w:rPr>
          <w:rFonts w:cs="Verdana" w:ascii="Verdana" w:hAnsi="Verdana"/>
          <w:color w:val="000000"/>
          <w:sz w:val="22"/>
          <w:szCs w:val="22"/>
        </w:rPr>
        <w:t>y esta misma circunstancia puede generar que los posibles oferentes decidamos no participar y que el proceso se declare desierto” .</w:t>
      </w:r>
    </w:p>
    <w:p>
      <w:pPr>
        <w:pStyle w:val="HTMLconformatoprevi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conformatoprevi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UESTA: No se acepta su solicitud, como quiera que los términos de la invitación y calendario fueron dados a conocer en el 28 de julio de 2005. Por lo tanto ha trascurrido el tiempo  suficiente para que los oferentes hayan preparado sus ofertas</w:t>
      </w:r>
    </w:p>
    <w:p>
      <w:pPr>
        <w:pStyle w:val="HTMLconformatoprevi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conformatoprevio"/>
        <w:numPr>
          <w:ilvl w:val="1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 cuanto a las consideraciones de aspecto técnico, solicitamos se modifique del numeral 2.2. Garantía, específicamente para los Video Beams, el requerimiento de tres (3) años para los equipos y sus partes, a dos (2) años con los mismos requerimientos, ya que regularmente la </w:t>
      </w:r>
      <w:r>
        <w:rPr>
          <w:rFonts w:cs="Verdana" w:ascii="Verdana" w:hAnsi="Verdana"/>
          <w:color w:val="000000"/>
          <w:sz w:val="22"/>
          <w:szCs w:val="22"/>
        </w:rPr>
        <w:t>garantía es máximo de esta duración y se garantiza una duración de la lámpara medida en horas de uso” .</w:t>
      </w:r>
    </w:p>
    <w:p>
      <w:pPr>
        <w:pStyle w:val="HTMLconformatoprevi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conformatoprevi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UESTA.- La garantía requerida para todos los equipos es de 3 años de acuerdo a las especificaciones del pliego, no se admitirán equipos con un periodo de garantía menor. En cuanto a la lámpara de los video beams, la garantía requerida es de al menos 90 días.</w:t>
      </w:r>
    </w:p>
    <w:p>
      <w:pPr>
        <w:pStyle w:val="HTMLconformatoprevi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br/>
        <w:t>Atentamente,</w:t>
      </w:r>
    </w:p>
    <w:p>
      <w:pPr>
        <w:pStyle w:val="HTMLconformatoprevi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conformatoprevi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conformatoprevi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YLA MILENA LLANTEN ESCOBAR</w:t>
      </w:r>
    </w:p>
    <w:p>
      <w:pPr>
        <w:pStyle w:val="HTMLconformatoprevi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Encargada</w:t>
      </w:r>
    </w:p>
    <w:p>
      <w:pPr>
        <w:pStyle w:val="HTMLconformatoprevi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ta de Licitaciones y Contratos.</w:t>
      </w:r>
    </w:p>
    <w:p>
      <w:pPr>
        <w:pStyle w:val="HTMLconformatoprevi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conformatoprevi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conformatoprevi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conformatoprevi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conformatoprevi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conformatoprevi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conformatoprevi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conformatoprevi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198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2:20:00Z</dcterms:created>
  <dc:creator>Unicauca</dc:creator>
  <dc:description/>
  <cp:keywords/>
  <dc:language>en-US</dc:language>
  <cp:lastModifiedBy>Unicauca</cp:lastModifiedBy>
  <cp:lastPrinted>2005-07-27T17:41:00Z</cp:lastPrinted>
  <dcterms:modified xsi:type="dcterms:W3CDTF">2005-07-27T22:54:00Z</dcterms:modified>
  <cp:revision>2</cp:revision>
  <dc:subject/>
  <dc:title>RESPUESTAS A CONSULTAS DE LA INVITACION A COTIZAR No</dc:title>
</cp:coreProperties>
</file>