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ENDO NO. 01 DEL 2 DE DICI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PREPLIEGO DE CONDICIONES PARA LA INVITACION A COTIZAR L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>MEJORAMIENTO DE LA INFRAESTRUCTURA DE RED DE LOS SISTEMAS DE INFORMACIO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a Universidad del Cauca se permite informar que los prepliegos han sido modificados de la siguiente manera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left="1080" w:right="18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200" w:right="18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 DE PAGO:</w:t>
      </w:r>
    </w:p>
    <w:p>
      <w:pPr>
        <w:pStyle w:val="Normal"/>
        <w:ind w:left="960"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60"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>Contraentrega,  previa constitución de la póliza que garantice la calidad del servicio y bienes requeridos para la instalación bien,  igual al 50%  del valor del mismo y con vigencia de 12  meses, y recibido a satisfacción por parte del  Coordinador de la Red de Datos.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esidente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  <w:r>
        <w:br w:type="page"/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left="960" w:right="18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33:00Z</dcterms:created>
  <dc:creator>XXXXXX</dc:creator>
  <dc:description/>
  <dc:language>en-US</dc:language>
  <cp:lastModifiedBy>XXXXXX</cp:lastModifiedBy>
  <dcterms:modified xsi:type="dcterms:W3CDTF">2004-12-02T13:44:00Z</dcterms:modified>
  <cp:revision>4</cp:revision>
  <dc:subject/>
  <dc:title>ADENDO No</dc:title>
</cp:coreProperties>
</file>