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9 DEL 17 DE ENERO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56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 xml:space="preserve">INVITACION A COTIZAR LOS </w:t>
      </w:r>
      <w:r>
        <w:rPr>
          <w:rFonts w:cs="Verdana" w:ascii="Verdana" w:hAnsi="Verdana"/>
          <w:b/>
          <w:sz w:val="22"/>
          <w:szCs w:val="22"/>
        </w:rPr>
        <w:t xml:space="preserve">SERVICIOS DE </w:t>
      </w:r>
      <w:r>
        <w:rPr>
          <w:rFonts w:eastAsia="Arial Unicode MS" w:cs="Verdana" w:ascii="Verdana" w:hAnsi="Verdana"/>
          <w:b/>
          <w:sz w:val="22"/>
          <w:szCs w:val="22"/>
        </w:rPr>
        <w:t>MEJORAMIENTO DE LA INFRAESTRUCTURA DE RED DE LOS SISTEMAS DE INFORMACION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a Universidad del Cauca se permite informar que conforme la nota inmersa en el numeral 17 de los prepliegos, el calendario quedará modificado de la siguiente manera: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ENERO 18 DE 2005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 xml:space="preserve">Presentación a la junta del proyecto de las  respuestas a las observaciones dadas al Informe de Calificación Y Audiencia de Adjudicación que se llevará a cabo a las 4:00  PM. en las oficinas de la Vicerrectoría Administrativa de la Universidad del Cauca, ubicada en la calle 5 No. 4-70 – Primer piso del Edificio de Santo Domingo.  </w:t>
      </w:r>
    </w:p>
    <w:p>
      <w:pPr>
        <w:pStyle w:val="Normal"/>
        <w:ind w:left="1416" w:right="18" w:hanging="0"/>
        <w:jc w:val="both"/>
        <w:rPr/>
      </w:pPr>
      <w:r>
        <w:rPr/>
      </w:r>
    </w:p>
    <w:p>
      <w:pPr>
        <w:pStyle w:val="Normal"/>
        <w:ind w:left="480" w:right="18" w:hanging="0"/>
        <w:jc w:val="both"/>
        <w:rPr>
          <w:b/>
          <w:b/>
        </w:rPr>
      </w:pPr>
      <w:r>
        <w:rPr>
          <w:b/>
        </w:rPr>
        <w:t xml:space="preserve">PARÁGRAFO. </w:t>
      </w:r>
      <w:r>
        <w:rPr/>
        <w:t>Por razones del servicio y de conveniencia Institucional, la Universidad del Cauca, se reserva el derecho y facultad de ampliar los términos del presente cronograma y para lo cual se publicará la comunicación correspondiente en la pagina Web institucional.   Igualmente los términos podrán ser ampliados a solicitud de la mitad más uno, de los interesados.</w:t>
      </w:r>
    </w:p>
    <w:p>
      <w:pPr>
        <w:pStyle w:val="Textodebloque"/>
        <w:ind w:left="480" w:right="18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ind w:left="720" w:right="18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 Unicode MS"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Presidente 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440" w:right="18" w:hanging="0"/>
      <w:jc w:val="both"/>
    </w:pPr>
    <w:rPr>
      <w:rFonts w:ascii="Verdana" w:hAnsi="Verdana" w:cs="Verdana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0:15:00Z</dcterms:created>
  <dc:creator>XXXXXX</dc:creator>
  <dc:description/>
  <dc:language>en-US</dc:language>
  <cp:lastModifiedBy>Red de Datos</cp:lastModifiedBy>
  <dcterms:modified xsi:type="dcterms:W3CDTF">2005-01-18T00:15:00Z</dcterms:modified>
  <cp:revision>2</cp:revision>
  <dc:subject/>
  <dc:title>Adendo 04 </dc:title>
</cp:coreProperties>
</file>