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OLUCION R No. 557 DE 2004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( Diciembre 1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RECTOR DE LA UNIVERSIDAD DEL CAUCA, en uso de las atribuciones legales consagradas en la Ley 30 de 1992 y el acuerdo 105 de 1993 del Consejo Superior, en concordancia con los artículos 44 y siguientes de la ley 80 de 1993,  y las propias del estatuto contractual universitario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La Universidad del Cauca por decisión concertada entre laVicerrectoria Administrativa, la Rectoría, la Vicerrectoría de Investigaciones y el Grupo de Investigación en Catálisis del Departamento de Química de la Facultad de Ciencias Narurales, Exactas y de la Educación,  con miras a buscar el cumplimiento de fines universitarios y cumplir con los objetivos planteados en el Proyecto de Hidrogenación de Esteres Alquílicos en Alcoholes Grasos en presencia de Catalizadores  heterogéneos a base de  estaño, con código de Colciencias 1103-05-13651,  requiere convocar a concurso público,  para recibir propuestas y adjudicar el contrato de suministro e instalación de un </w:t>
      </w:r>
      <w:r>
        <w:rPr>
          <w:rFonts w:eastAsia="Arial Unicode MS" w:cs="Arial" w:ascii="Verdana" w:hAnsi="Verdana"/>
          <w:b/>
          <w:sz w:val="22"/>
          <w:szCs w:val="22"/>
        </w:rPr>
        <w:t xml:space="preserve">UN EQUIPO DE REDUCCIÓN DE TEMPERATURA PROGRAMADA </w:t>
      </w:r>
      <w:r>
        <w:rPr>
          <w:rFonts w:cs="Arial" w:ascii="Verdana" w:hAnsi="Verdana"/>
          <w:bCs/>
          <w:iCs/>
          <w:sz w:val="22"/>
          <w:szCs w:val="22"/>
        </w:rPr>
        <w:t>de</w:t>
      </w:r>
      <w:r>
        <w:rPr>
          <w:rFonts w:cs="Arial" w:ascii="Verdana" w:hAnsi="Verdana"/>
          <w:sz w:val="22"/>
          <w:szCs w:val="22"/>
        </w:rPr>
        <w:t xml:space="preserve"> acuerdo con lo establecido en las presentes especificaciones y términos de referencia del proceso de contrata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765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Existe disponibilidad legal de recur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reviamente se ha analizado la conveniencia y oportunidad del contrato por celebr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n atención y cumplimiento del Articulo 209 de la Constitución Política de Colombia, en todo proceso contractual oficial, La Universidad da publicidad a los proyectos de pliegos de condiciones y términos de referencia, para dar oportunidad a que el público en general formule observaciones a dichos proyect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Ordenar la  apertura de un procedimiento administrativo contractual para recibir propuestas y adjudicar el contrato de suministro e instalación de un congelador de  </w:t>
      </w:r>
      <w:r>
        <w:rPr>
          <w:rFonts w:eastAsia="Arial Unicode MS" w:cs="Arial" w:ascii="Verdana" w:hAnsi="Verdana"/>
          <w:bCs/>
          <w:sz w:val="22"/>
          <w:szCs w:val="22"/>
        </w:rPr>
        <w:t>UN EQUIPO DE REDUCCIÓN DE TEMPERATURA PROGRAMADA</w:t>
      </w:r>
      <w:r>
        <w:rPr>
          <w:rFonts w:cs="Verdana" w:ascii="Verdana" w:hAnsi="Verdana"/>
          <w:sz w:val="22"/>
          <w:szCs w:val="22"/>
        </w:rPr>
        <w:t>, de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Agotada la etapa legal de publicación, la apertura y cierre del proceso contractual se hará en los términos y fechas señalados en los pliegos definitivos de condicione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 xml:space="preserve">ARTICULO TERCERO: </w:t>
      </w:r>
      <w:r>
        <w:rPr>
          <w:rFonts w:cs="Verdana" w:ascii="Verdana" w:hAnsi="Verdana"/>
          <w:sz w:val="22"/>
          <w:szCs w:val="22"/>
        </w:rPr>
        <w:t>Ordénase la publicación de prepliegos,  pliegos definitivos  de condiciones, a partir de la fecha, en que la Junta de licitaciones, considere, evalúe y decida los temas planteados en las observaciones dentro del término legal previsto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CUARTO:</w:t>
        <w:tab/>
      </w:r>
      <w:r>
        <w:rPr>
          <w:rFonts w:cs="Verdana" w:ascii="Verdana" w:hAnsi="Verdana"/>
          <w:sz w:val="22"/>
          <w:szCs w:val="22"/>
        </w:rPr>
        <w:t>Comuníquese la presente, a la Vicerrectoría Administrativa, Oficina de Control Interno, Oficina de Planeación, Oficina Jurídica, División Financiera, la Vicerrectoría de Investigaciones y al  Área Comercial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ÍQUESE Y CUMPLASE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LO REINALDO VIVAS RAM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ctor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headerReference w:type="default" r:id="rId2"/>
      <w:type w:val="nextPage"/>
      <w:pgSz w:w="12240" w:h="20160"/>
      <w:pgMar w:left="2268" w:right="2268" w:gutter="0" w:header="144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12:00Z</dcterms:created>
  <dc:creator>XXXXXX</dc:creator>
  <dc:description/>
  <dc:language>en-US</dc:language>
  <cp:lastModifiedBy>XXXXXX</cp:lastModifiedBy>
  <dcterms:modified xsi:type="dcterms:W3CDTF">2004-12-02T17:12:00Z</dcterms:modified>
  <cp:revision>2</cp:revision>
  <dc:subject/>
  <dc:title>Res apertura</dc:title>
</cp:coreProperties>
</file>