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NDO NO. 01 DEL 27 DE MAYO DE 2005</w:t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ON PUBLICA A COTIZAR No. 006 PARA EL LICENCIAMIENTO DE SOFTWARE  MICROSOFT EN MODALIDAD CAMPUS AGREEMENT PARA LA UNIVERISDAD DEL CAUCA</w:t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/>
      </w:pPr>
      <w:r>
        <w:rPr>
          <w:lang w:eastAsia="ar-SA"/>
        </w:rPr>
        <w:t>La Universidad del Cauca, en virtud de la facultad establecida en el numeral 1.4 de los términos definitivos de la invitación a cotizar,  informa que la publicación del informe de evaluación de propuestas se realizará el 31 de mayo de 2005.</w:t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>Atentamente,</w:t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>DIEGO JOSE MUÑOZ SOLANO</w:t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 xml:space="preserve">Presidente </w:t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 xml:space="preserve">Junta de Licitaciones y Contratos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53:00Z</dcterms:created>
  <dc:creator>Unicauca</dc:creator>
  <dc:description/>
  <dc:language>en-US</dc:language>
  <cp:lastModifiedBy>Ximena Velasco</cp:lastModifiedBy>
  <dcterms:modified xsi:type="dcterms:W3CDTF">2005-05-27T20:15:00Z</dcterms:modified>
  <cp:revision>2</cp:revision>
  <dc:subject/>
  <dc:title>ADENDO NO</dc:title>
</cp:coreProperties>
</file>