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RESULTADOS DEL INFORME DE EVALUACION DE REQUISITOS JURIDICOS, FINANCIEROS Y TÉCNICOS ,  DE LAS PROPUESTAS PRESENTADAS PARA EL LICENCIAMIENTO MICROSOFT EN LA MODALIDAD DEL CAMPUS AGREEMENT PARA LA UNIVERSIDAD DEL CAU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SITOS JURID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E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ON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GO JOSE MUÑOZ SOL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ta de Licitaciones y Contra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 31 de may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37:00Z</dcterms:created>
  <dc:creator>Unicauca</dc:creator>
  <dc:description/>
  <dc:language>en-US</dc:language>
  <cp:lastModifiedBy>Edwin</cp:lastModifiedBy>
  <dcterms:modified xsi:type="dcterms:W3CDTF">2005-05-31T23:17:00Z</dcterms:modified>
  <cp:revision>6</cp:revision>
  <dc:subject/>
  <dc:title>RESULTADOS DEL INFORME DE VERIFICACION DE REQUISITOS JURIDICOS, FINANCIEROS Y TECNICOS ,  DE LAS PROPUESTAS PRESENTADAS PARA EL LICENCIAMIENTO MICROSOFT EN LA MODALIDAD DEL CAMPUS AGREEMENT PARA LA UNIVERSIDAD DEL CAUCA</dc:title>
</cp:coreProperties>
</file>