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IFICACION DE REQUISITOS JURIDICO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26565</wp:posOffset>
                </wp:positionH>
                <wp:positionV relativeFrom="page">
                  <wp:posOffset>2452370</wp:posOffset>
                </wp:positionV>
                <wp:extent cx="587375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5"/>
                              <w:gridCol w:w="1559"/>
                              <w:gridCol w:w="1158"/>
                              <w:gridCol w:w="1793"/>
                              <w:gridCol w:w="1495"/>
                              <w:gridCol w:w="79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ROPONEN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CARTA DE PRESENTACIÓN PROPUESTA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GARANTÍA DE SERIEDAD DE LA OFERTA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CERTIFICADO DE EXISTENCIA Y REPRESENTACIÓN LEGAL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DECLARACIÓN JURAMENTADA DE NO SER DEUDOR MOROS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RU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R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VISION SOFTW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05pt;mso-wrap-distance-left:7.05pt;mso-wrap-distance-right:7.05pt;mso-wrap-distance-top:0pt;mso-wrap-distance-bottom:0pt;margin-top:193.1pt;mso-position-vertical-relative:page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5"/>
                        <w:gridCol w:w="1559"/>
                        <w:gridCol w:w="1158"/>
                        <w:gridCol w:w="1793"/>
                        <w:gridCol w:w="1495"/>
                        <w:gridCol w:w="790"/>
                        <w:gridCol w:w="900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OPONEN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CARTA DE PRESENTACIÓN PROPUESTA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GARANTÍA DE SERIEDAD DE LA OFERTA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CERTIFICADO DE EXISTENCIA Y REPRESENTACIÓN LEGAL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>DECLARACIÓN JURAMENTADA DE NO SER DEUDOR MOROSO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>RU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>R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VISION SOFTW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9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CENCIAMIENTO DE MICROSOFT </w:t>
      </w:r>
    </w:p>
    <w:p>
      <w:pPr>
        <w:pStyle w:val="Normal"/>
        <w:ind w:right="99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MPUS AGREEMENT</w:t>
      </w:r>
    </w:p>
    <w:p>
      <w:pPr>
        <w:pStyle w:val="Normal"/>
        <w:ind w:right="99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DAD DEL CAUCA</w:t>
      </w:r>
    </w:p>
    <w:p>
      <w:pPr>
        <w:pStyle w:val="Normal"/>
        <w:ind w:right="99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99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Elaborado por: Maria Claudia Varona Ortiz</w:t>
      </w:r>
    </w:p>
    <w:p>
      <w:pPr>
        <w:pStyle w:val="Normal"/>
        <w:ind w:right="99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Profesional Universitario</w:t>
      </w:r>
    </w:p>
    <w:p>
      <w:pPr>
        <w:pStyle w:val="Normal"/>
        <w:ind w:right="99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Vicerrectorìa Administrativa</w:t>
      </w:r>
    </w:p>
    <w:p>
      <w:pPr>
        <w:pStyle w:val="Normal"/>
        <w:ind w:right="99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99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99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99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99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99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99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99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99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99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orient="landscape" w:w="15840" w:h="12240"/>
      <w:pgMar w:left="1418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28:00Z</dcterms:created>
  <dc:creator>Unicauca</dc:creator>
  <dc:description/>
  <cp:keywords/>
  <dc:language>en-US</dc:language>
  <cp:lastModifiedBy>Unicauca</cp:lastModifiedBy>
  <cp:lastPrinted>2005-05-23T16:48:00Z</cp:lastPrinted>
  <dcterms:modified xsi:type="dcterms:W3CDTF">2005-05-31T22:45:00Z</dcterms:modified>
  <cp:revision>3</cp:revision>
  <dc:subject/>
  <dc:title>REVISIÒN DE REQUISITOS JURIDICOS</dc:title>
</cp:coreProperties>
</file>