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RESOLUCION NUMERO R- 238  DE 2005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( 10 de MAYO )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medio de la cual se ordena la apertura de un proceso contractual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RECTOR DELEGATARIO  DE LA UNIVERSIDAD DEL CAUCA</w:t>
      </w:r>
      <w:r>
        <w:rPr>
          <w:rFonts w:cs="Arial" w:ascii="Verdana" w:hAnsi="Verdana"/>
          <w:sz w:val="22"/>
          <w:szCs w:val="22"/>
        </w:rPr>
        <w:t xml:space="preserve">, en uso de las atribuciones legales consagradas en el articulo 209 de la Constitución Política de Colombia, la  Ley 30 de 1992 y los Acuerdos 105  de 1993 y 015 de 2000 del Consejo Superior.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IDERANDO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Universidad del Cauca, en el desarrollo de su dinámica institucional  hace uso de diferentes herramientas de software, principalmente sistema operativo y suite de oficina.  </w:t>
      </w:r>
    </w:p>
    <w:p>
      <w:pPr>
        <w:pStyle w:val="TextBody"/>
        <w:ind w:left="2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Universidad del Cauca ha venido usando productos productos Microsoft por lo cual es suscritora de un contrato maestro que no tiene fecha de caducidad y que le permite llevar a cabo suscripciones anuales de licenciamiento en la modalidad de Campus Agreement, el esquema de licenciamiento de Microsoft orientado a las instituciones de Educación Superior</w:t>
      </w:r>
    </w:p>
    <w:p>
      <w:pPr>
        <w:pStyle w:val="TextBody"/>
        <w:ind w:left="2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lo tanto la Universidad como toda organización que usa software propietario, debe llevar a cabo la presente invitación a cotizar, para recibir propuestas de los proveedores que están cobijados por normas de propiedad intelectual y derechos de autor, respecto de los productos Microsoft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Universidad del Cauca, es un ente autónomo </w:t>
      </w:r>
      <w:r>
        <w:rPr>
          <w:rFonts w:cs="Verdana" w:ascii="Verdana" w:hAnsi="Verdana"/>
          <w:vanish/>
          <w:sz w:val="22"/>
          <w:szCs w:val="22"/>
        </w:rPr>
        <w:t>universitario</w:t>
      </w:r>
      <w:r>
        <w:rPr>
          <w:rFonts w:cs="Verdana" w:ascii="Verdana" w:hAnsi="Verdana"/>
          <w:sz w:val="22"/>
          <w:szCs w:val="22"/>
        </w:rPr>
        <w:t>, conforme el artículo 69 de la Constitución Política y la Ley 30 de 1992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Fundación de Apoyo a la Universidad del Cauca (FAUCA), conforme sus estatutos  es una fundación, que tiene como objeto </w:t>
      </w:r>
      <w:r>
        <w:rPr>
          <w:rFonts w:cs="Arial" w:ascii="Verdana" w:hAnsi="Verdana"/>
          <w:sz w:val="22"/>
          <w:szCs w:val="22"/>
        </w:rPr>
        <w:t>fundamental la promoción, financiación, comercialización. y administración de todas aquellas actividades docentes, investigativas, de extensión, de servicio, de desarrollo y de difusión cultural que los organismos de gobierno de la Universidad del Cauca y de la Fundación consideren deben ser apoyadas. Así como también, las relacionadas con el bienestar y la seguridad social de los estamentos universitario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tLeast" w:line="26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cumplimiento de su objeto, la Fundación administra por delegación que expresamente le haga la Universidad, proyectos, actividades, bienes y recursos provenientes de distintas fuentes. Dicha administración deberá estar regida por contratos, de mandato, arrendamiento, concesión o cualquier otra modalidad contractu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tabs>
          <w:tab w:val="clear" w:pos="204"/>
          <w:tab w:val="left" w:pos="708" w:leader="none"/>
        </w:tabs>
        <w:autoSpaceDE w:val="false"/>
        <w:rPr>
          <w:lang w:val="es-ES"/>
        </w:rPr>
      </w:pPr>
      <w:r>
        <w:rPr>
          <w:lang w:val="es-ES"/>
        </w:rPr>
        <w:t>La Universidad del Cauca celebró el Convenio O.J 106 del 31 de diciembre de 2004, con la Fundación de Apoyo, que tiene como objeto entre otros, dar soporte operativo a la Administración de la Universidad del Cauca, para concretar el diseño construcción y dotación de la Facultad de Ciencias Contables Económicas y Administrativas, según las instrucciones que para tal efecto impartan el señor Rector y Vicerrector Administrativo de la Universidad del Cauc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Existe certificación de recursos disponibles No</w:t>
      </w:r>
      <w:r>
        <w:rPr>
          <w:rFonts w:cs="Verdana" w:ascii="Verdana" w:hAnsi="Verdana"/>
          <w:color w:val="993300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FGAPROYECT No. 0174 del 25 de abril de 2005, suscrita por el Director Ejecutivo encargado de la Fundación General de Apoyo a la Universidad del Cauc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/>
      </w:pPr>
      <w:r>
        <w:rPr/>
        <w:t>Que en virtud de su autonomía universitaria consagrada en la Carta Magna y según concepto emanado  de la Sala de Consulta y Servicios Civil del Consejo de Estado del 25 de mayo de 1994, las Universidades podrán regirse por las normas contenidas en el capitulo VI de la Ley 30 de 1992, o Ley de la Educación superior, por lo tanto no se rige por las disposiciones de la Ley 80 de 1993 y sus decretos reglamentario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Que en atención y cumplimiento del artículo 209 de la Constitución Política de Colombia y el articulo 2 del  Acuerdo 015 de 2000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RTICULO PRIMERO: </w:t>
      </w:r>
      <w:r>
        <w:rPr>
          <w:rFonts w:cs="Arial" w:ascii="Verdana" w:hAnsi="Verdana"/>
          <w:sz w:val="22"/>
          <w:szCs w:val="22"/>
        </w:rPr>
        <w:t xml:space="preserve">Ordenar la apertura de un procedimiento administrativo contractual para recibir propuestas y adjudicar el contrato de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ICENCIAMIENTO DE SOFTWARE MICROSOFT EN MODALIDAD DE CAMPUS AGREEMENT PARA LA UNIVERSIDAD DEL CAUCA, conforme los términos de la invitación a cotizar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TERCERO:</w:t>
      </w:r>
      <w:r>
        <w:rPr>
          <w:rFonts w:cs="Arial" w:ascii="Verdana" w:hAnsi="Verdana"/>
          <w:sz w:val="22"/>
          <w:szCs w:val="22"/>
        </w:rPr>
        <w:t xml:space="preserve"> Ordénese la publicación del proyecto de invitación a cotizar, la de los términos definitivos de la misma, a partir de la fecha en que la Junta de Licitaciones y Contratos, considere, evalúe y decida los temas planteados en las observaciones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íquese la presente resolución , a la Junta de Licitaciones y Contratos, a la Oficina de Planeación, a la Oficina Jurídica, a la Oficina de Control Interno, a la División Financiera, y a la División de Sistemas y Red de Datos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UNIQUESE Y CUMPLA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IGNACIO NAUDORF SANZ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ctor Delegatar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Resolución No.238 del 10 de mayo de 2005 apertura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402" w:top="3686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ntinuación de la Resolución R -238 del 10 de mayo de 20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napToGrid w:val="false"/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204" w:leader="none"/>
      </w:tabs>
      <w:jc w:val="both"/>
    </w:pPr>
    <w:rPr>
      <w:rFonts w:ascii="Verdana" w:hAnsi="Verdana" w:cs="Verdana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3:03:00Z</dcterms:created>
  <dc:creator>Unicauca</dc:creator>
  <dc:description/>
  <cp:keywords/>
  <dc:language>en-US</dc:language>
  <cp:lastModifiedBy>Unicauca</cp:lastModifiedBy>
  <cp:lastPrinted>2005-05-10T18:21:00Z</cp:lastPrinted>
  <dcterms:modified xsi:type="dcterms:W3CDTF">2005-05-10T23:24:00Z</dcterms:modified>
  <cp:revision>4</cp:revision>
  <dc:subject/>
  <dc:title>Resolución No</dc:title>
</cp:coreProperties>
</file>