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es-MX"/>
        </w:rPr>
        <w:t>ADENDO No. 05 del 28 de enero de 2004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INVITACIÓN A COTIZAR ORDENADO MEDIANTE LA RESOLUCIÓN No 026  DE 11 DE ENERO 2005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OBRA: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CONSTRUCCIÓN PRIMERA ETAPA DEL EDIFICIO DE LA FACULTAD DE CIENCIAS CONTABLES, ECONOMICAS Y ADMINISTRATIVAS DE LA UNIVERSIDAD DEL CAUCA</w:t>
      </w:r>
    </w:p>
    <w:p>
      <w:pPr>
        <w:pStyle w:val="TextBody"/>
        <w:ind w:left="227" w:hanging="0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27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27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Verdana" w:ascii="Verdana" w:hAnsi="Verdana"/>
          <w:bCs/>
          <w:sz w:val="22"/>
          <w:szCs w:val="22"/>
          <w:lang w:val="es-MX"/>
        </w:rPr>
        <w:t>La Universidad del Cauca se permite  informar la siguiente modificación:</w:t>
      </w:r>
    </w:p>
    <w:p>
      <w:pPr>
        <w:pStyle w:val="Normal"/>
        <w:ind w:right="18" w:hanging="0"/>
        <w:jc w:val="both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CRONOGRAMA, ETAPAS Y PLAZOS DE LA CONVOCATORIA</w:t>
      </w:r>
    </w:p>
    <w:p>
      <w:pPr>
        <w:pStyle w:val="TextBody"/>
        <w:ind w:left="22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TextBody"/>
        <w:ind w:left="22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A VENTA DE LOS PLIEGOS DEFINITIVOS, SE HARA DESDE ENERO 21 AL 8 DE FEBRERO DE 2005, hasta 4:00. P.M.</w:t>
      </w:r>
    </w:p>
    <w:p>
      <w:pPr>
        <w:pStyle w:val="TextBody"/>
        <w:ind w:left="227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ind w:left="22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TextBody"/>
        <w:ind w:left="22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TextBody"/>
        <w:ind w:left="22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Universitariamente,</w:t>
      </w:r>
    </w:p>
    <w:p>
      <w:pPr>
        <w:pStyle w:val="TextBody"/>
        <w:ind w:left="22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TextBody"/>
        <w:ind w:left="22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TextBody"/>
        <w:ind w:left="22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DIEGO JOSE MUÑOZ SOLANO</w:t>
      </w:r>
    </w:p>
    <w:p>
      <w:pPr>
        <w:pStyle w:val="TextBody"/>
        <w:ind w:left="22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Presidente </w:t>
        <w:br/>
        <w:t>Junta de Licitaciones y Contrata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9:54:00Z</dcterms:created>
  <dc:creator>Unicauca</dc:creator>
  <dc:description/>
  <dc:language>en-US</dc:language>
  <cp:lastModifiedBy>Ximena Velasco</cp:lastModifiedBy>
  <dcterms:modified xsi:type="dcterms:W3CDTF">2005-01-28T22:02:00Z</dcterms:modified>
  <cp:revision>5</cp:revision>
  <dc:subject/>
  <dc:title>ENERO 21 DE 2005:  Realización de la visita al sitio de la obra, a las 9:00 AM, con sitio de reunión en el Parqueadero de la Facultad de Ingeniería Civil, a la que deberán asistir quienes estén interesados en presentar oferta o su delegado, quien debe se</dc:title>
</cp:coreProperties>
</file>