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INVITACIÓN A COTIZAR ORDENADO MEDIANTE LA RESOLUCIÓN No 026  DE 11 DE ENERO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RA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La Universidad del Cauca se permite aclarar que la visita al sitio de la obra, de  que trata el numeral 6.1 de los prepliegos de la invitaciòn a cotizar de la referencia, será el día veintiuno  (21)  de enero de 2005, a las 9.a.m.  El sitio de reunión es el parqueadero de la Facultad de Ingeniería Civil de la Universidad del Cauca.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tentamente,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IEGO JOSE MUÑOZ SOLANO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residente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Junta de Licitaciones y Contratos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9:00Z</dcterms:created>
  <dc:creator>Unicauca</dc:creator>
  <dc:description/>
  <cp:keywords/>
  <dc:language>en-US</dc:language>
  <cp:lastModifiedBy>Unicauca</cp:lastModifiedBy>
  <dcterms:modified xsi:type="dcterms:W3CDTF">2005-01-18T14:34:00Z</dcterms:modified>
  <cp:revision>2</cp:revision>
  <dc:subject/>
  <dc:title>ADENDO No</dc:title>
</cp:coreProperties>
</file>