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INVITACIÓN A COTIZAR ORDENADO MEDIANTE LA RESOLUCIÓN No 026  DE 11 DE ENERO 2005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OBRA: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CONSTRUCCIÓN PRIMERA ETAPA DEL EDIFICIO DE LA FACULTAD DE CIENCIAS CONTABLES, ECONOMICAS Y ADMINISTRATIVAS DE LA UNIVERSIDAD DEL CAUCA</w:t>
      </w:r>
    </w:p>
    <w:p>
      <w:pPr>
        <w:pStyle w:val="TextBody"/>
        <w:ind w:left="284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84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ADENDO No. 02</w:t>
      </w:r>
    </w:p>
    <w:p>
      <w:pPr>
        <w:pStyle w:val="TextBody"/>
        <w:ind w:left="284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La Universidad del Cauca se permite anexar los planos estructurales para facilitar a los proponentes el estudio de la propuesta económica y sus  respectivos análisis de precios unitarios.</w:t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Atentamente,</w:t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DIEGO JOSE MUÑOZ SOLANO</w:t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Presidente </w:t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Junta de Licitaciones y Contratos </w:t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Universidad del Cauca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2:21:00Z</dcterms:created>
  <dc:creator>Titan</dc:creator>
  <dc:description/>
  <dc:language>en-US</dc:language>
  <cp:lastModifiedBy>Titan</cp:lastModifiedBy>
  <dcterms:modified xsi:type="dcterms:W3CDTF">2005-01-19T22:23:00Z</dcterms:modified>
  <cp:revision>1</cp:revision>
  <dc:subject/>
  <dc:title>INVITACIÓN A COTIZAR ORDENADO MEDIANTE LA RESOLUCIÓN No 026  DE 11 DE ENERO 2005</dc:title>
</cp:coreProperties>
</file>