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ADENDO No. 01 DEL 18 DE ENERO DE 2005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8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SUMINISTRO 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ACERO ESTRUCTURAL FIGURADO 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RA LA CONSTRUCCIÓN PRIMERA ETAPA DEL EDIFICIO DE LA FACULTAD DE CIENCIAS CONTABLES, ECONOMICAS Y ADMINISTRATIVAS DE LA UNIVERSIDAD DEL CAUCA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La Universidad del Cauca, mediante el presente adendo se permite publicar el día de hoy, el archivo de cantidades de acero.</w:t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 xml:space="preserve">Atentamente, </w:t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DIEGO JOSE MUÑOZ SOLANO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residente Junta de Licitaciones y Contratos </w:t>
      </w:r>
    </w:p>
    <w:sectPr>
      <w:type w:val="nextPage"/>
      <w:pgSz w:w="12240" w:h="15840"/>
      <w:pgMar w:left="1701" w:right="170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26:00Z</dcterms:created>
  <dc:creator>Unicauca</dc:creator>
  <dc:description/>
  <dc:language>en-US</dc:language>
  <cp:lastModifiedBy>Ximena Velasco</cp:lastModifiedBy>
  <dcterms:modified xsi:type="dcterms:W3CDTF">2005-01-18T21:00:00Z</dcterms:modified>
  <cp:revision>3</cp:revision>
  <dc:subject/>
  <dc:title/>
</cp:coreProperties>
</file>