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  <w:szCs w:val="22"/>
          <w:lang w:val="es-MX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LA INVITACIÓN A COTIZAR ORDENADO MEDIANTE LA RESOLUCIÓN No. 028  DE 2005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SUMINISTRO  </w:t>
        <w:tab/>
        <w:t>ACERO FIGURADO PARA LA CONSTRUCCIÓN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Universidad del Cauca se permite informar que las respuestas a las observaciones se publicarán el 14  de marzo del presente año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audiencia de adjudicación del contrato se llevará a cabo el día miércoles 16 de marzo, a las 3:00.p.m, en la Vicerrectoría Administrativa de la Universidad del Cauca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versitariamente,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IEGO JOSE MUÑOZ SOLANO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ident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unta de Licitaciones y Contr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6:00Z</dcterms:created>
  <dc:creator>Unicauca</dc:creator>
  <dc:description/>
  <cp:keywords/>
  <dc:language>en-US</dc:language>
  <cp:lastModifiedBy>Unicauca</cp:lastModifiedBy>
  <dcterms:modified xsi:type="dcterms:W3CDTF">2005-03-11T14:16:00Z</dcterms:modified>
  <cp:revision>1</cp:revision>
  <dc:subject/>
  <dc:title>UNIVERSIDAD DEL CAUCA</dc:title>
</cp:coreProperties>
</file>