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RESOLUCION NUMERO R- 028 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(  11 de enero de 2004 )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so contractua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El RECTOR  DE LA UNIVERSIDAD DEL CAUCA</w:t>
      </w:r>
      <w:r>
        <w:rPr>
          <w:rFonts w:cs="Arial" w:ascii="Verdana" w:hAnsi="Verdana"/>
          <w:sz w:val="22"/>
          <w:szCs w:val="22"/>
        </w:rPr>
        <w:t>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:</w:t>
      </w:r>
    </w:p>
    <w:p>
      <w:pPr>
        <w:pStyle w:val="TextBody"/>
        <w:ind w:left="227" w:hanging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Universidad del Cauca, requiere para  cubrir las necesidades académicas, nuevos espacios físicos, por lo que mediante Resolución R -026 de 2005, dio apertura a la invitación a cotizar para la </w:t>
      </w:r>
      <w:r>
        <w:rPr>
          <w:rFonts w:cs="Arial" w:ascii="Verdana" w:hAnsi="Verdana"/>
          <w:bCs/>
          <w:sz w:val="22"/>
          <w:szCs w:val="22"/>
        </w:rPr>
        <w:t>construcción primera etapa del Edificio de la facultad de Ciencias Contables Económicas y Administrativas de la Universidad del Cauca, (estructura en concreto para el bloque administrativo, y bloques de aulas a y b), siendo indispensable, para ello  el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UMINISTRO </w:t>
      </w:r>
      <w:r>
        <w:rPr>
          <w:rFonts w:cs="Arial" w:ascii="Verdana" w:hAnsi="Verdana"/>
          <w:b/>
          <w:bCs/>
          <w:sz w:val="22"/>
          <w:szCs w:val="22"/>
        </w:rPr>
        <w:t xml:space="preserve">ACERO ESTRUCTURAL FIGURADO.  </w:t>
      </w:r>
    </w:p>
    <w:p>
      <w:pPr>
        <w:pStyle w:val="TextBody"/>
        <w:ind w:left="22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Que </w:t>
      </w:r>
      <w:r>
        <w:rPr>
          <w:rFonts w:cs="Verdana" w:ascii="Verdana" w:hAnsi="Verdana"/>
          <w:sz w:val="22"/>
          <w:szCs w:val="22"/>
        </w:rPr>
        <w:t xml:space="preserve"> existe disponibilidad legal de recursos, según Convenio FAUCA– Universidad del Cauca, número 106 de 2004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Que previamente se ha analizado la conveniencia y oportunidad del contrato por celebra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Que en virtud de su autonomía universitaria consagrada en la Carta Magna y según concepto emanado  de la Sala de Consulta y Servicios Civil del Consejo de Estado del 25 de mayo de 2994, las universidades podrán regirse por las normas contenidas en el capitulo VI de la Ley 30 de 1992, o Ley de la Educación superior, por lo tanto no se rige por las disposiciones de la Ley 80 de 199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en atención y cumplimiento del articulo 209 de la Constitución Política de Colombia y el articulo 2 del  Acuerdo 015 de 2000, se debe darse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RTICULO PRIMERO: </w:t>
      </w:r>
      <w:r>
        <w:rPr>
          <w:rFonts w:cs="Arial" w:ascii="Verdana" w:hAnsi="Verdan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Verdana" w:ascii="Verdana" w:hAnsi="Verdana"/>
          <w:b/>
          <w:bCs/>
          <w:sz w:val="22"/>
          <w:szCs w:val="22"/>
        </w:rPr>
        <w:t>SUMINISTRO DE ACERO ESTRUCTURA FIGURADO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la </w:t>
      </w:r>
      <w:r>
        <w:rPr>
          <w:rFonts w:cs="Arial" w:ascii="Verdana" w:hAnsi="Verdana"/>
          <w:bCs/>
          <w:sz w:val="22"/>
          <w:szCs w:val="22"/>
        </w:rPr>
        <w:t>construcción primera etapa del Edificio de la Facultad de Ciencias Contables Económicas y Administrativas de la Universidad del Cauca (estructura en concreto para el bloque administrativo, y bloques de aulas a y b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widowControl/>
        <w:tabs>
          <w:tab w:val="clear" w:pos="204"/>
        </w:tabs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" w:cs="Arial"/>
          <w:b/>
          <w:b/>
          <w:sz w:val="22"/>
          <w:szCs w:val="22"/>
          <w:lang w:val="es-MX"/>
        </w:rPr>
      </w:pPr>
      <w:r>
        <w:rPr>
          <w:rFonts w:eastAsia="Arial Unicode MS"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Agotada la etapa legal de publicación, la apertura y cierre del proceso contractual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 resolución , a la Junta de Licitaciones y Contratos, a la Oficina de Planeación, a la Oficina Jurídica, a la Oficina de Control Interno, a la División Financiera, a la Vicerrectoría Administrativa y a la Decanatura de la Facultad de Ingeniería Civi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IQUESE Y CUMPLASE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NILO REINALDO VIVAS RAMOS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t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1758" w:right="1701" w:gutter="0" w:header="3686" w:top="374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R-028 del 11 de enero de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14:00Z</dcterms:created>
  <dc:creator>Unicauca</dc:creator>
  <dc:description/>
  <cp:keywords/>
  <dc:language>en-US</dc:language>
  <cp:lastModifiedBy>Unicauca</cp:lastModifiedBy>
  <dcterms:modified xsi:type="dcterms:W3CDTF">2005-01-17T17:18:00Z</dcterms:modified>
  <cp:revision>2</cp:revision>
  <dc:subject/>
  <dc:title>Res apertura acero</dc:title>
</cp:coreProperties>
</file>