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5 DE 4 DE FEBR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8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SUMINISTRO  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ACERO ESTRUCTURAL FIGURADO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  se permite informar que aplicará los descuentos tributarios, de acuerdo al Estatuto Tributario y al concepto por descuento de RETE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versidad del Cauc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8:00Z</dcterms:created>
  <dc:creator>Unicauca</dc:creator>
  <dc:description/>
  <cp:keywords/>
  <dc:language>en-US</dc:language>
  <cp:lastModifiedBy>Unicauca</cp:lastModifiedBy>
  <dcterms:modified xsi:type="dcterms:W3CDTF">2005-02-04T16:21:00Z</dcterms:modified>
  <cp:revision>2</cp:revision>
  <dc:subject/>
  <dc:title>ADENDO ACERO  05 DE 4 DE FEBRERO DE 2005</dc:title>
</cp:coreProperties>
</file>