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RESULTADOS DE LAS OBSERVACIONES AL INFORME DE CALIFICACION Y EVALUACION DE PROPUESTAS PRESENTADAS PARA LA INVITACIÓN A COTIZAR EL SUMINISTRO DE CONCRETO  PREMEZCLADO PARA LA PRIMERA ETAPA DE LA FACULTAD DE CIENCIAS CONTABLES ECONOMICAS Y ADMINISTRATIVAS DE LA UNIVERSIDAD DEL CAUCA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a Universidad del Cauca se permite informar, que no se presentaron observaciones al informe de calificación y evaluación técnico jurídica realizado a las propuestas presentadas en la invitación de la referencia, por lo tanto la propuesta de CONCRETOS DE OCCIDENTE, tal y como se estableció en el informe de calificación es HABIL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tentamente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icerrector Administrativ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16:00Z</dcterms:created>
  <dc:creator>Unicauca</dc:creator>
  <dc:description/>
  <cp:keywords/>
  <dc:language>en-US</dc:language>
  <cp:lastModifiedBy>Unicauca</cp:lastModifiedBy>
  <cp:lastPrinted>2005-03-14T18:21:00Z</cp:lastPrinted>
  <dcterms:modified xsi:type="dcterms:W3CDTF">2005-03-14T23:44:00Z</dcterms:modified>
  <cp:revision>4</cp:revision>
  <dc:subject/>
  <dc:title>informe respuestas observaciones concreto</dc:title>
</cp:coreProperties>
</file>