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UCIÓN  R - N° 28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 mayo 25 de 2005 )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r medio de la cual se declara desierto un procedimiento administrativo contractual para el SUMINISTRO DEL LICENCIAMIENTO DE  LOS PRODUCTOS ORAC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2"/>
        </w:rPr>
        <w:t>El RECTOR DE LA UNIVERSIDAD DEL CAUCA</w:t>
      </w:r>
      <w:r>
        <w:rPr>
          <w:rFonts w:cs="Arial" w:ascii="Arial" w:hAnsi="Arial"/>
          <w:szCs w:val="22"/>
        </w:rPr>
        <w:t xml:space="preserve">, en uso de las atribuciones legales consagradas en los artículos 69 y 209 de la Constitución Política de Colombia, la  Ley 30 de 1992 y los Acuerdos 105  de 1993 y 015 de 2000 del Consejo Superio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Cs w:val="22"/>
          <w:lang w:val="es-MX"/>
        </w:rPr>
      </w:pPr>
      <w:r>
        <w:rPr>
          <w:rFonts w:cs="Arial" w:ascii="Arial" w:hAnsi="Arial"/>
          <w:i/>
          <w:szCs w:val="22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NSIDERAND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independiente2"/>
        <w:numPr>
          <w:ilvl w:val="0"/>
          <w:numId w:val="2"/>
        </w:numPr>
        <w:rPr>
          <w:sz w:val="24"/>
        </w:rPr>
      </w:pPr>
      <w:r>
        <w:rPr>
          <w:sz w:val="24"/>
        </w:rPr>
        <w:t>La Universidad con miras a buscar el cumplimiento de los fines estatales y Universitarios, por medio de la Resolución Rectoral N° 266 del 19 de mayo de 2005, ordenó la apertura de un procedimiento administrativo contractual, para recibir propuestas  y adjudicar el contrato de LICENCIAMIENTO  DE LOS PRODUCTOS ORACLE (Oracle bata Database Estándar Edition y dos licencias de Oracle Application Server versión Forms and Reports tipo procesador), conforme a los términos de la invitación a cotizar.</w:t>
      </w:r>
    </w:p>
    <w:p>
      <w:pPr>
        <w:pStyle w:val="Textoindependiente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esidente de la Junta de Licitaciones y Contratos de la Universidad del Cauca, mediante documento de fecha 20 de mayo de 2005, dio respuestas a las observaciones de los términos de la invitación a cotizar N° 007 de 2005, representadas por parte de las señoras Nohora Lucia Bolavar G. CaseWare Ingeniería S.A., Luz Elena García, SISA S.A y Liliana Calle, representante de ventas de la Firma Oratech Ltda., y el  señor Juan Carlos Otálora, Account Manager, Asistir S.A.- OCAP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érmino para el cierre de recepción de propuestas, de la invitación a cotizar N° 007 de 2005, para el “LICENCIAMIENTO DE LOS PRODUCTOS ORACLE” se venció el 23 de mayo de 2005, a las tres de la tarde (3 P.m), sin que se presentara propuesta alguna, según constancia, suscrita por la Profesional Universitaria, adscrita a la Vicerrectoría Administrativa de la Universidad, de fecha 23 de mayo del año en curs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vitación a cotizar señala que se podrá declarar desierta la invitación dentro de los términos de adjudicación del contrato, únicamente por motivos o causas que impidan la escogencia objetiva, y al no presentarse propuesta alguna, no fue posible para la Universidad, realizar la selección a fin de dar cumplimiento a los principios de la contratación.    </w:t>
      </w:r>
    </w:p>
    <w:p>
      <w:pPr>
        <w:pStyle w:val="Default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onsecuenci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fault"/>
        <w:widowControl w:val="false"/>
        <w:tabs>
          <w:tab w:val="clear" w:pos="720"/>
          <w:tab w:val="left" w:pos="204" w:leader="none"/>
        </w:tabs>
        <w:spacing w:lineRule="exact" w:line="31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ontinuación Resolución R – 281 de 200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ARTICULO PRIMERO: </w:t>
      </w:r>
      <w:r>
        <w:rPr>
          <w:rFonts w:cs="Arial" w:ascii="Arial" w:hAnsi="Arial"/>
          <w:lang w:val="es-MX"/>
        </w:rPr>
        <w:t xml:space="preserve">Declarar desierta la invitación a cotizar aperturada mediante Resolución Rectoral 266 del 19 de mayo de 2005, para el LICENCIAMIENTO DE LOS PRODUCTOS </w:t>
      </w:r>
      <w:r>
        <w:rPr>
          <w:rFonts w:cs="Arial" w:ascii="Arial" w:hAnsi="Arial"/>
        </w:rPr>
        <w:t>(Oracle bata Database Estándar Edition y dos licencias de Oracle Application Server versión Forms and Reports tipo procesador),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autoSpaceDE w:val="false"/>
        <w:spacing w:lineRule="exact" w:line="31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lang w:val="es-MX"/>
        </w:rPr>
        <w:t xml:space="preserve">ARTICULO SEGUNDO: </w:t>
      </w:r>
      <w:r>
        <w:rPr>
          <w:rFonts w:cs="Arial" w:ascii="Arial" w:hAnsi="Arial"/>
          <w:lang w:val="es-MX"/>
        </w:rPr>
        <w:t>Comuníquese y publíquese el contenido de la presente Resolución, en la página Web de la Universidad viceadm@unicauca.edu.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COMUNÍQUESE, PUBLÍQUESE Y CUMPLASE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constancia se firma en Popayán, a los 25 días del mes de mayo de 2005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/>
      </w:pPr>
      <w:r>
        <w:rPr/>
        <w:t>DANILO REINALDO VIVAS RAMO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ct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1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20160"/>
      <w:pgMar w:left="1701" w:right="1701" w:gutter="0" w:header="1440" w:top="340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6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spacing w:lineRule="exact" w:line="317"/>
      <w:jc w:val="center"/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17"/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sz w:val="2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9:06:00Z</dcterms:created>
  <dc:creator>UNIVERSIDAD DEL CAUCA</dc:creator>
  <dc:description/>
  <dc:language>en-US</dc:language>
  <cp:lastModifiedBy> </cp:lastModifiedBy>
  <cp:lastPrinted>2005-05-27T11:17:00Z</cp:lastPrinted>
  <dcterms:modified xsi:type="dcterms:W3CDTF">2005-05-27T19:44:00Z</dcterms:modified>
  <cp:revision>10</cp:revision>
  <dc:subject/>
  <dc:title>Por medio de la cual se declara la nulidad de un procedimiento administrativo contractual y se ordena su reinicio</dc:title>
</cp:coreProperties>
</file>