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Respuestas a las observaciones ORATEC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De acuerdo a las Contrataciones en curso por parte de la UNIVERSIDAD DEL CAUCA, y particularmente a la relacionada con la Adquisición de licencias para los productos Oracle, Oratech Ltda. en su calidad de distribuidor autorizado de Oracle en Colombia, comedidamente solicita la aclaración de  algunos puntos referentes a dicho Pliego de solicitud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En la pág. No. 4, en el numeral 2.1.6, se manifiesta que la validez de la oferta debe ser de mínimo 30 días, pero dado que hay un descuento especial aprobado por Oracle y válido solo hasta Mayo 25/05, queremos confirmar si la vigencia de la propuesta puede coincidir con dicha fecha?</w:t>
      </w:r>
    </w:p>
    <w:p>
      <w:pPr>
        <w:pStyle w:val="Normal"/>
        <w:numPr>
          <w:ilvl w:val="0"/>
          <w:numId w:val="2"/>
        </w:numPr>
        <w:jc w:val="both"/>
        <w:rPr>
          <w:rFonts w:ascii="Verdana" w:hAnsi="Verdana" w:cs="Arial"/>
          <w:sz w:val="22"/>
          <w:szCs w:val="22"/>
        </w:rPr>
      </w:pPr>
      <w:r>
        <w:rPr>
          <w:rFonts w:cs="Arial" w:ascii="Verdana" w:hAnsi="Verdana"/>
          <w:sz w:val="22"/>
          <w:szCs w:val="22"/>
        </w:rPr>
        <w:t>En la pág No. 9, en el numeral 10, se habla sobre la forma de pago, la cual dice “el 50% del valor del contrato, previa certificación de recibo a satisfacción del licenciamiento de los productos ofertados, por parte del interventor del contrato y la factura o la cuenta de cobro respectiva.  El 50% por ciento restante lo pagará, una vez la Universidad del Cauca haya recibido los servicios de valor agregado incluidos en la propuesta….”, queremos validar si es posible que la forma de pago sea 100% contra entrega?.  Esto es debido a los compromisos de pago que nos exige y que debemos cumplir con el mayorista.</w:t>
      </w:r>
    </w:p>
    <w:p>
      <w:pPr>
        <w:pStyle w:val="Normal"/>
        <w:numPr>
          <w:ilvl w:val="0"/>
          <w:numId w:val="2"/>
        </w:numPr>
        <w:jc w:val="both"/>
        <w:rPr>
          <w:rFonts w:ascii="Verdana" w:hAnsi="Verdana" w:cs="Arial"/>
          <w:sz w:val="22"/>
          <w:szCs w:val="22"/>
        </w:rPr>
      </w:pPr>
      <w:r>
        <w:rPr>
          <w:rFonts w:cs="Arial" w:ascii="Verdana" w:hAnsi="Verdana"/>
          <w:sz w:val="22"/>
          <w:szCs w:val="22"/>
        </w:rPr>
        <w:t>Este punto es con respecto al presupuesto del proyecto, ya que según el numeral 9. es de $112.000.000, y por el valor de las licencias e incluso aplicando el descuento aprobado por Oracle, y aplicando una TRM no proyectada sino la del día, el valor de la propuesta supera este presupuesto por casi $4.000.000, y considerando el valor agregado que pide la Universidad, el cual tendría un costo para nosotros, queremos validar si es posible una ampliación de dicho presupuesto?</w:t>
      </w:r>
    </w:p>
    <w:p>
      <w:pPr>
        <w:pStyle w:val="Normal"/>
        <w:numPr>
          <w:ilvl w:val="0"/>
          <w:numId w:val="2"/>
        </w:numPr>
        <w:jc w:val="both"/>
        <w:rPr>
          <w:rFonts w:ascii="Verdana" w:hAnsi="Verdana" w:cs="Arial"/>
          <w:sz w:val="22"/>
          <w:szCs w:val="22"/>
        </w:rPr>
      </w:pPr>
      <w:r>
        <w:rPr>
          <w:rFonts w:cs="Arial" w:ascii="Verdana" w:hAnsi="Verdana"/>
          <w:sz w:val="22"/>
          <w:szCs w:val="22"/>
        </w:rPr>
        <w:t>El último punto que necesitamos confirmar, es si para el valor agregado que se va a ofrecer, el cual implicaría desplazamiento de alguno o algunos de nuestros consultores, la Universidad asumiría la totalidad o parte de los viáticos en que se incurriría por la prestación de dichos servici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ta. La respuesta a sus observaciones números 1,3,y 4 , pueden obtenerlas, consultando los documentos de respuestas a observaciones publicados el 20 de mayo y los adendas No. 01 y 02 de 2005.</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cuanto a la observación número 4,  la Universidad modificará los términos de la invitación a cotizar: así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ORMA DE PAGO: 100% del valor del contrato, una vez legalizado el mismo y previa certificación de recibo a satisfacción del licenciamiento de los productos ofertados, por parte del interventor del contrato y la factura o la cuenta de cobro respectiva.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A las observaciones de SIS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1"/>
          <w:numId w:val="3"/>
        </w:numPr>
        <w:jc w:val="both"/>
        <w:rPr/>
      </w:pPr>
      <w:r>
        <w:rPr>
          <w:rStyle w:val="Textonoproporcional"/>
          <w:rFonts w:cs="Verdana" w:ascii="Verdana" w:hAnsi="Verdana"/>
          <w:sz w:val="22"/>
          <w:szCs w:val="22"/>
        </w:rPr>
        <w:t>“…</w:t>
      </w:r>
      <w:r>
        <w:rPr>
          <w:rStyle w:val="Textonoproporcional"/>
          <w:rFonts w:cs="Verdana" w:ascii="Verdana" w:hAnsi="Verdana"/>
          <w:sz w:val="22"/>
          <w:szCs w:val="22"/>
        </w:rPr>
        <w:t>Me pueden confirmar por favor si con respecto a la carta de Certificación, se puede anexar la del Mayorista NEXSYS donde certifican que SISA esta autorizado para comercializar los productos de Oracle….”</w:t>
      </w:r>
    </w:p>
    <w:p>
      <w:pPr>
        <w:pStyle w:val="Normal"/>
        <w:spacing w:before="280" w:after="280"/>
        <w:jc w:val="both"/>
        <w:rPr/>
      </w:pPr>
      <w:r>
        <w:rPr>
          <w:rStyle w:val="Textonoproporcional"/>
          <w:rFonts w:cs="Verdana" w:ascii="Verdana" w:hAnsi="Verdana"/>
          <w:sz w:val="22"/>
          <w:szCs w:val="22"/>
        </w:rPr>
        <w:t xml:space="preserve">Respuesta: Si en dicha certificación consta que SISA es partner, se puede anexar.  Igualmente procede la </w:t>
      </w:r>
      <w:r>
        <w:rPr>
          <w:rStyle w:val="Textonoproporcional"/>
          <w:rFonts w:cs="Verdana" w:ascii="Verdana" w:hAnsi="Verdana"/>
          <w:b/>
          <w:sz w:val="22"/>
          <w:szCs w:val="22"/>
        </w:rPr>
        <w:t>copia</w:t>
      </w:r>
      <w:r>
        <w:rPr>
          <w:rStyle w:val="Textonoproporcional"/>
          <w:rFonts w:cs="Verdana" w:ascii="Verdana" w:hAnsi="Verdana"/>
          <w:sz w:val="22"/>
          <w:szCs w:val="22"/>
        </w:rPr>
        <w:t xml:space="preserve"> del documento emitido por ORACLE en donde se certifique que la empresa proponente es partner de ORACLE, como quiera que el artículo 2 numeral primero del Acuerdo 015 de 200º o Estatuto de Contratación, dispone que las autoridades universitarias, </w:t>
      </w:r>
      <w:r>
        <w:rPr>
          <w:rFonts w:cs="Verdana" w:ascii="Verdana" w:hAnsi="Verdana"/>
          <w:color w:val="000000"/>
          <w:sz w:val="22"/>
          <w:szCs w:val="22"/>
        </w:rPr>
        <w:t>no  exigirán sellos, autenticaciones, reconocimiento de firmas, ni cualquier otra clase de formalidad o requisito que no esté señalado en el presente régime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Atent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EGO JOSE MUÑOZ SOLANO</w:t>
      </w:r>
    </w:p>
    <w:p>
      <w:pPr>
        <w:pStyle w:val="Normal"/>
        <w:jc w:val="both"/>
        <w:rPr>
          <w:rFonts w:ascii="Verdana" w:hAnsi="Verdana" w:cs="Arial"/>
          <w:sz w:val="22"/>
          <w:szCs w:val="22"/>
        </w:rPr>
      </w:pPr>
      <w:r>
        <w:rPr>
          <w:rFonts w:cs="Arial" w:ascii="Verdana" w:hAnsi="Verdana"/>
          <w:sz w:val="22"/>
          <w:szCs w:val="22"/>
        </w:rPr>
        <w:t>Presidente</w:t>
      </w:r>
    </w:p>
    <w:p>
      <w:pPr>
        <w:pStyle w:val="Normal"/>
        <w:jc w:val="both"/>
        <w:rPr>
          <w:rFonts w:ascii="Verdana" w:hAnsi="Verdana" w:cs="Arial"/>
          <w:sz w:val="22"/>
          <w:szCs w:val="22"/>
        </w:rPr>
      </w:pPr>
      <w:r>
        <w:rPr>
          <w:rFonts w:cs="Arial" w:ascii="Verdana" w:hAnsi="Verdana"/>
          <w:sz w:val="22"/>
          <w:szCs w:val="22"/>
        </w:rPr>
        <w:t>Junta de Licitaciones y Contratos</w:t>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Mono L">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extonoproporcional">
    <w:name w:val="Texto no proporcional"/>
    <w:qFormat/>
    <w:rPr>
      <w:rFonts w:ascii="Nimbus Mono L" w:hAnsi="Nimbus Mono L" w:eastAsia="Nimbus Mono L" w:cs="Nimbus Mono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11:00Z</dcterms:created>
  <dc:creator>Unicauca</dc:creator>
  <dc:description/>
  <cp:keywords/>
  <dc:language>en-US</dc:language>
  <cp:lastModifiedBy>Unicauca</cp:lastModifiedBy>
  <dcterms:modified xsi:type="dcterms:W3CDTF">2005-05-23T16:52:00Z</dcterms:modified>
  <cp:revision>6</cp:revision>
  <dc:subject/>
  <dc:title>De acuerdo a las Contrataciones en curso por parte de la UNIVERSIDAD DEL CAUCA, y particularmente a la relacionada con la Adquisición de licencias para los productos Oracle, Oratech Ltda</dc:title>
</cp:coreProperties>
</file>