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payán, ciudad universitaria, diciembre 12 de 200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VICERRECTORÍA ADMINISTRATIVA DE LA UNIVERSIDAD DEL CAUCA INFORMA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Que la Universidad del Cauca potestativamente amplía el plazo de la revisión y audiencia de adjudicación de la </w:t>
      </w:r>
      <w:r>
        <w:rPr>
          <w:b/>
          <w:bCs/>
          <w:sz w:val="24"/>
        </w:rPr>
        <w:t>CONSTRUCCIÓN E INSTALACIÓN DE PUERTAS Y VENTANAS EN ALUMINIO PARA EL EDIFICIO DEL DEPARTAMENTO DE MATEMÁTICAS DE LA FACULTAD DE CIENCIAS NATURALES, EXACTAS Y DE LA EDUCACIÓN</w:t>
      </w:r>
      <w:r>
        <w:rPr>
          <w:sz w:val="24"/>
        </w:rPr>
        <w:t>, hasta las 05:00 P.M. del día miércoles 17 de diciembre de 2003, fecha en la cual se reunirá la JUNTA DE LICITACIONES Y CONTRATOS DE LA UNIVERSIDAD DEL CAUCA  y de acuerdo a ello el mismo día publicará el informe en la pagina WEB Institu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t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EGO JOSE MUÑOZ SOL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rrector Administra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raphite Light Narrow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s-ES_tradnl"/>
      </w:rPr>
    </w:pPr>
    <w:r>
      <w:rPr>
        <w:b/>
        <w:i/>
        <w:lang w:val="es-ES_tradnl"/>
      </w:rPr>
      <w:t>Jcpiamba</w:t>
    </w:r>
  </w:p>
  <w:p>
    <w:pPr>
      <w:pStyle w:val="Footer"/>
      <w:rPr>
        <w:b/>
        <w:b/>
        <w:i/>
        <w:i/>
        <w:lang w:val="es-ES_tradnl" w:eastAsia="en-US"/>
      </w:rPr>
    </w:pPr>
    <w:r>
      <w:rPr>
        <w:b/>
        <w:i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55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440.95pt,2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Footer"/>
      <w:jc w:val="right"/>
      <w:rPr>
        <w:b/>
        <w:b/>
        <w:i/>
        <w:i/>
        <w:lang w:val="es-ES_tradnl"/>
      </w:rPr>
    </w:pPr>
    <w:r>
      <w:rPr>
        <w:b/>
        <w:i/>
        <w:lang w:val="es-ES_tradnl"/>
      </w:rPr>
      <w:t>Calle 5ª. No. 4-70 Popayán -  Colombia</w:t>
    </w:r>
  </w:p>
  <w:p>
    <w:pPr>
      <w:pStyle w:val="Footer"/>
      <w:jc w:val="right"/>
      <w:rPr>
        <w:b/>
        <w:b/>
        <w:i/>
        <w:i/>
        <w:lang w:val="es-ES_tradnl"/>
      </w:rPr>
    </w:pPr>
    <w:r>
      <w:rPr>
        <w:b/>
        <w:i/>
        <w:lang w:val="es-ES_tradnl"/>
      </w:rPr>
      <w:t>Conmutador 8209900 Exts. 1122 – 1123 – 1124 – 1126 Fax 8209915 Ext. 1256</w:t>
    </w:r>
  </w:p>
  <w:p>
    <w:pPr>
      <w:pStyle w:val="Footer"/>
      <w:jc w:val="right"/>
      <w:rPr>
        <w:b/>
        <w:b/>
        <w:i/>
        <w:i/>
        <w:lang w:val="es-ES_tradnl"/>
      </w:rPr>
    </w:pPr>
    <w:r>
      <w:rPr>
        <w:b/>
        <w:i/>
        <w:lang w:val="es-ES_tradnl"/>
      </w:rPr>
      <w:t>E-mail: vicead@u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/>
      </w:rPr>
    </w:pPr>
    <w:bookmarkStart w:id="0" w:name="_1045408203"/>
    <w:bookmarkEnd w:id="0"/>
    <w:r>
      <w:rPr>
        <w:b/>
      </w:rPr>
      <w:object w:dxaOrig="4920" w:dyaOrig="4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2431183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4425</wp:posOffset>
              </wp:positionH>
              <wp:positionV relativeFrom="paragraph">
                <wp:posOffset>6985</wp:posOffset>
              </wp:positionV>
              <wp:extent cx="365760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79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2"/>
                            </w:rPr>
                            <w:t>REPUBLICA DE COLOMBI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2"/>
                            </w:rPr>
                            <w:t>UNIVERSIDAD DEL CAUCA</w:t>
                          </w:r>
                        </w:p>
                        <w:p>
                          <w:pPr>
                            <w:pStyle w:val="Heading6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>VICERRECTORIA AD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z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9.25pt;mso-wrap-distance-left:9.05pt;mso-wrap-distance-right:9.05pt;mso-wrap-distance-top:0pt;mso-wrap-distance-bottom:0pt;margin-top:0.55pt;mso-position-vertical-relative:text;margin-left:8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2"/>
                      </w:rPr>
                      <w:t>REPUBLICA DE COLOMBI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2"/>
                      </w:rPr>
                      <w:t>UNIVERSIDAD DEL CAUCA</w:t>
                    </w:r>
                  </w:p>
                  <w:p>
                    <w:pPr>
                      <w:pStyle w:val="Heading6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  <w:t>VICERRECTORIA ADMINISTRATIVA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b/>
                        <w:b/>
                        <w:bCs/>
                        <w:sz w:val="24"/>
                        <w:lang w:val="es-MX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z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raphite Light Narrow" w:hAnsi="Graphite Light Narrow" w:cs="Graphite Light Narrow"/>
      <w:i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sz w:val="22"/>
      <w:lang w:val="es-MX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0:43:00Z</dcterms:created>
  <dc:creator>Martha</dc:creator>
  <dc:description/>
  <dc:language>en-US</dc:language>
  <cp:lastModifiedBy>Hector Henry Jurado Soto</cp:lastModifiedBy>
  <cp:lastPrinted>2003-12-10T11:18:00Z</cp:lastPrinted>
  <dcterms:modified xsi:type="dcterms:W3CDTF">2003-12-12T20:43:00Z</dcterms:modified>
  <cp:revision>2</cp:revision>
  <dc:subject/>
  <dc:title>VRAD-0369</dc:title>
</cp:coreProperties>
</file>