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RESOLUCIÓN  R - 250 DE 2005</w:t>
      </w:r>
    </w:p>
    <w:p>
      <w:pPr>
        <w:pStyle w:val="Default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(13 de Mayo)</w:t>
      </w:r>
    </w:p>
    <w:p>
      <w:pPr>
        <w:pStyle w:val="Default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cual se declara desierto el proceso contractual, para el suministro de las revistas en papel para todas las áreas del conoc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El RECTOR  DE LA UNIVERSIDAD DEL CAUCA</w:t>
      </w:r>
      <w:r>
        <w:rPr>
          <w:rFonts w:cs="Arial" w:ascii="Arial" w:hAnsi="Arial"/>
        </w:rPr>
        <w:t>, en uso de las atribuciones legales consagradas en el artículo 209 de la Constitución Política de Colombia, la Ley 30 de 1992, los Acuerdos 105 de 1993 y 015 de 2000 del Consejo Superior Universitario, 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universidad del Cauca con miras a buscar el cumplimiento de los fines estatales y universitarios, por medio de la Resolución Rectoral N° 194 del 18 de abril de 2005, ordenó la apertura de un procedimiento administrativo contractual, para recibir propuestas y adjudicar el suministro de revistas en papel en todas las áreas del conocimiento y entre otras razones cubrir con las necesidades académicas de las diferentes Facultades de la Universidad del Cauca, y atender a los lineamientos con el fin de lograr la acreditación de todos los programas académicos ante el Institutito Colombiano para el Fomento de la Educación Superior (ICFES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 la Junta de Licitaciones de la Universidad del Cauca, mediante comunicación de fecha 26 de abril de 2005, dio respuestas a las observaciones al Proyecto de Invitación a Cotizar N° 001 de 2005, presentadas por  la firma Mercaworld y Cia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comunicación del 27 de abril de 2005, la firma Mercaworld y Cia Ltda., solicita nuevamente a la Junta de Licitaciones de la Universidad, se realicen las correspondientes aclaraciones a la Invitación a Cotizar N° 001 de 2005, procediendo el presidente de la Junta de Licitaciones dar respuestas en su oportunidad a las observaciones de los términos definitivos de dicha invi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El término para el cierre de recepción de propuestas, de la Invitación a Cotizar N° 001, para el “</w:t>
      </w:r>
      <w:r>
        <w:rPr>
          <w:rFonts w:cs="Arial" w:ascii="Arial" w:hAnsi="Arial"/>
          <w:i/>
          <w:iCs/>
        </w:rPr>
        <w:t>Suministro de Revistas de Papel para todas las Áreas de las Conocimiento para la Universidad del Cauca”</w:t>
      </w:r>
      <w:r>
        <w:rPr>
          <w:rFonts w:cs="Arial" w:ascii="Arial" w:hAnsi="Arial"/>
        </w:rPr>
        <w:t>, se venció el 29 de Abril de 2005, a las diez de la mañana (10:00 AM), sin que se prestara propuesta algu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vitación a cotizar señala que se podrá declarar desierta la invitación a cotizar dentro de los términos de adjudicación del contrato, únicamente por motivos o causas que impidan la escogencia objetiva, y al no presentarse propuesta alguna, no fue posible para la Universidad, realizar la selección a fin de dar cumplimiento a los Principios  de la Contratació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MX"/>
        </w:rPr>
        <w:t>n consecuenc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bCs/>
          <w:sz w:val="24"/>
          <w:szCs w:val="24"/>
        </w:rPr>
        <w:t xml:space="preserve">ARTÍCULO PRIMERO: </w:t>
      </w:r>
      <w:r>
        <w:rPr>
          <w:rFonts w:cs="Arial"/>
          <w:bCs/>
          <w:sz w:val="24"/>
          <w:szCs w:val="24"/>
        </w:rPr>
        <w:t xml:space="preserve">Declarar desierta la invitación a cotizar aperturada mediante Resolución Rectoral N° 194 del 18 de abril de 2005, para </w:t>
      </w:r>
      <w:r>
        <w:rPr>
          <w:rFonts w:cs="Arial"/>
          <w:b/>
          <w:sz w:val="24"/>
          <w:szCs w:val="24"/>
        </w:rPr>
        <w:t>EL SUMINISTRO DE REVISTAS EN PAPEL PARA TODAS LAS AREAS DEL CONOCIMIENTO PARA LA UNIVERSIDAD DEL CAU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ÍCULO SEGUNDO:</w:t>
      </w:r>
      <w:r>
        <w:rPr>
          <w:rFonts w:cs="Arial" w:ascii="Arial" w:hAnsi="Arial"/>
        </w:rPr>
        <w:t xml:space="preserve"> Comuníquese y publíquese el contenido de la presente Resolución, </w:t>
      </w:r>
      <w:r>
        <w:rPr>
          <w:rFonts w:cs="Arial" w:ascii="Arial" w:hAnsi="Arial"/>
          <w:bCs/>
        </w:rPr>
        <w:t>en la página Web de la Universidad</w:t>
      </w:r>
      <w:r>
        <w:rPr>
          <w:rFonts w:cs="Arial" w:ascii="Arial" w:hAnsi="Arial"/>
          <w:bCs/>
          <w:sz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</w:rPr>
          <w:t>viceadm@unicauca</w:t>
        </w:r>
      </w:hyperlink>
      <w:r>
        <w:rPr>
          <w:rFonts w:cs="Arial" w:ascii="Arial" w:hAnsi="Arial"/>
          <w:bCs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constancia se firma en Popayán, a los 13 días del mes de mayo de 20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ÍQUESE, PUBLÍQUESE Y CUMPLAS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LO REINALDO VIVAS RAM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686" w:top="374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ntinuación de la Resolución R-250 de mayo 13 de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dm@unicau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0:55:00Z</dcterms:created>
  <dc:creator>XXXXXX</dc:creator>
  <dc:description/>
  <dc:language>en-US</dc:language>
  <cp:lastModifiedBy> </cp:lastModifiedBy>
  <cp:lastPrinted>2005-05-24T17:57:00Z</cp:lastPrinted>
  <dcterms:modified xsi:type="dcterms:W3CDTF">2005-05-27T20:55:00Z</dcterms:modified>
  <cp:revision>2</cp:revision>
  <dc:subject/>
  <dc:title>Res obra const primera etapa</dc:title>
</cp:coreProperties>
</file>