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RESOLUCION NUME R- 194 DE 2005</w:t>
      </w:r>
    </w:p>
    <w:p>
      <w:pPr>
        <w:pStyle w:val="Default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( 18 de Abril )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Por medio de la cual se ordena la apertura de un proceso contractual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El RECTOR  DE LA UNIVERSIDAD DEL CAUCA</w:t>
      </w:r>
      <w:r>
        <w:rPr>
          <w:rFonts w:cs="Arial" w:ascii="Verdana" w:hAnsi="Verdana"/>
          <w:sz w:val="22"/>
          <w:szCs w:val="22"/>
        </w:rPr>
        <w:t>, en uso de las atribuciones legales consagradas en el articulo 209 de la Constitución Política de Colombia, la  Ley 30 de 1992 y los Acuerdos 105  de 1993 y 015 de 2000 del Consejo Superior, y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IDERANDO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La Universidad del Cauca, requiere revistas en papel para todas las áreas del conocimiento para entre otras razones cubrir con las necesidades académicas y para que las diferentes Facultades de la Universidad del Cauca, atiendan a los lineamientos con el fin de lograr la acreditación de todos programas académicos ante Institutito Colombiano para el Fomento de la Educación superior (ICFES)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Universidad del Cauca, es un </w:t>
      </w:r>
      <w:r>
        <w:rPr>
          <w:rFonts w:cs="Verdana" w:ascii="Verdana" w:hAnsi="Verdana"/>
          <w:vanish/>
          <w:sz w:val="22"/>
          <w:szCs w:val="22"/>
        </w:rPr>
        <w:t>ente autónomo universitario</w:t>
      </w:r>
      <w:r>
        <w:rPr>
          <w:rFonts w:cs="Verdana" w:ascii="Verdana" w:hAnsi="Verdana"/>
          <w:sz w:val="22"/>
          <w:szCs w:val="22"/>
        </w:rPr>
        <w:t>, conforme el artículo 69 de la Constitución Politica y la Ley 30 de 1992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Fundación de Apoyo a la Universidad del Cauca (FAUCA), conforme sus estatutos  es una fundación, que tiene como objeto </w:t>
      </w:r>
      <w:r>
        <w:rPr>
          <w:rFonts w:cs="Arial" w:ascii="Verdana" w:hAnsi="Verdana"/>
          <w:sz w:val="22"/>
          <w:szCs w:val="22"/>
        </w:rPr>
        <w:t>fundamental la promoción, financiación, comercialización. y administración de todas aquellas actividades docentes. investigativas, de extensión, de servicio, de desarrollo y de difusión cultural que los organismos de gobierno de la Universidad del Cauca y de la Fundación consideren deben ser apoyadas. Así como también, las relacionadas con el bienestar y la seguridad social de los estamentos universitario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tLeast" w:line="26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cumplimiento de su objeto, la Fundación administra por delegación que expresamente le haga la Universidad, proyectos, actividades, bienes y recursos provenientes de distintas fuentes. Dicha administración deberá estar regida por contratos, de mandato, arrendamiento, concesión o cualquier otra modalidad contractu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La Universidad del Cauca celebró el Convenio O.J 106 del 31 de diciembre de 2004, con la Fundación de Apoyo, que tiene como objeto entre otros, dar soporte operativo a la Administración de la Universidad del Cauca, para realizar los proyectos institucionales y los desembolsos proyectados por la Universidad dentro de los términos, condiciones y cronogramas que ella dispong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iste certificación de recursos disponibles No. FGAPROYECT No. 160 del 18 de abril de 2005, suscrita por el Director Ejecutivo encargado de la Fundación General de Apoyo a la Universidad del Cauc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Que en virtud de su autonomía universitaria consagrada en la Carta Magna y según concepto emanado  de la Sala de Consulta y Servicios Civil del Consejo de Estado del 25 de mayo de 1994, las Universidades podrán regirse por las normas contenidas en el capitulo VI de la Ley 30 de 1992, o Ley de la Educación superior, por lo tanto no se rige por las disposiciones de la Ley 80 de 1993 y sus decretos reglamentario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Que en atención y cumplimiento del articulo 209 de la Constitución Política de Colombia y el articulo 2 del  Acuerdo 015 de 2000, se debe darse publicidad a los procesos contractuales, para dar oportunidad a que el público en general formule observaciones a dichos proyectos de pliegos, para luego de agotada ésta instancia legal, en una segunda etapa, se de publicidad a los pliegos de condiciones o términos de referencia definitiv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RTICULO PRIMERO: </w:t>
      </w:r>
      <w:r>
        <w:rPr>
          <w:rFonts w:cs="Arial" w:ascii="Verdana" w:hAnsi="Verdana"/>
          <w:sz w:val="22"/>
          <w:szCs w:val="22"/>
        </w:rPr>
        <w:t xml:space="preserve">Ordenar la apertura de un procedimiento administrativo contractual para recibir propuestas y adjudicar el contrato de </w:t>
      </w:r>
      <w:r>
        <w:rPr>
          <w:rFonts w:cs="Verdana" w:ascii="Verdana" w:hAnsi="Verdana"/>
          <w:b/>
          <w:sz w:val="22"/>
          <w:szCs w:val="22"/>
        </w:rPr>
        <w:t>EL SUMINISTRO DE REVISTAS EN PAPEL PARA TODAS LAS AREAS DEL CONOCIMIENTO PARA LA UNIVERSIDAD DEL CAU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SEGUNDO:</w:t>
      </w:r>
      <w:r>
        <w:rPr>
          <w:rFonts w:cs="Arial" w:ascii="Verdana" w:hAnsi="Verdana"/>
          <w:sz w:val="22"/>
          <w:szCs w:val="22"/>
        </w:rPr>
        <w:t xml:space="preserve"> Agotada la etapa legal de publicación, la apertura y cierre del proceso contractual se hará en los términos y fechas señalados en los pliegos definitivos de condicion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TERCERO:</w:t>
      </w:r>
      <w:r>
        <w:rPr>
          <w:rFonts w:cs="Arial" w:ascii="Verdana" w:hAnsi="Verdana"/>
          <w:sz w:val="22"/>
          <w:szCs w:val="22"/>
        </w:rPr>
        <w:t xml:space="preserve"> Ordénese la publicación de pliegos definitivos de condiciones a partir de la fecha, en que la junta de licitaciones, considere, evalúe y decida los temas planteados en las observaciones dentro del término, legal previst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íquese la presente resolución , a la Junta de Licitaciones y Contratos, a la Oficina de Planeación, a la Oficina Jurídica, a la Oficina de Control Interno, a la División Financiera, a la Vicerrectoría Administrativa y a la División de Bibliotecas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UNIQUESE Y CUMPLASE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NILO REINALDO VIVAS RAMOS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cto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20160"/>
      <w:pgMar w:left="1758" w:right="1701" w:gutter="0" w:header="3686" w:top="374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</w:rPr>
      <w:t>Continuación de la Resolución R-194 del 18 abril de 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jc w:val="both"/>
      <w:outlineLvl w:val="0"/>
    </w:pPr>
    <w:rPr>
      <w:rFonts w:ascii="Arial" w:hAnsi="Arial" w:cs="Arial"/>
      <w:sz w:val="28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3:50:00Z</dcterms:created>
  <dc:creator>XXXXXX</dc:creator>
  <dc:description/>
  <dc:language>en-US</dc:language>
  <cp:lastModifiedBy>Hector Henry Jurado Soto</cp:lastModifiedBy>
  <cp:lastPrinted>2005-04-19T14:22:00Z</cp:lastPrinted>
  <dcterms:modified xsi:type="dcterms:W3CDTF">2005-04-20T13:35:00Z</dcterms:modified>
  <cp:revision>3</cp:revision>
  <dc:subject/>
  <dc:title>Res obra const primera etapa</dc:title>
</cp:coreProperties>
</file>