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UADRO DE COMPARACIÓN DE PROPUESTAS REQUISITOS JURÍDICOS SEGUROS DE ACCIDENTES  Y ENFERMEDADES GRAVES DE ESTUDIANTES DE LA UNIVERSIDAD DEL CAUC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A EL SEGUNDO SEMESTRE ACADEMICO DE 2005 Y PRIMER SEMESTRE ACADEMICO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2"/>
        <w:gridCol w:w="898"/>
        <w:gridCol w:w="894"/>
        <w:gridCol w:w="1225"/>
        <w:gridCol w:w="1359"/>
        <w:gridCol w:w="879"/>
        <w:gridCol w:w="1080"/>
        <w:gridCol w:w="10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N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T DE EXISTENCIA Y REPRESENTAC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LIZ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I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ON SUPERB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AR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T. INCRIP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E LA SUPER BANCAR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SENTA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CB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GUROS DEL ESTAD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 CUMPL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ISO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 CU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 EQU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o existe poder para presentar la oferta conforme el numeral 4.1.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umento que contenga autorización expresa autenticado ante Notari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 es una póliza entre particulares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 CUMPL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tentament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 Julio 22 de 2005</w:t>
      </w:r>
    </w:p>
    <w:sectPr>
      <w:type w:val="nextPage"/>
      <w:pgSz w:orient="landscape" w:w="15840" w:h="12240"/>
      <w:pgMar w:left="1304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20:00Z</dcterms:created>
  <dc:creator>Unicauca</dc:creator>
  <dc:description/>
  <cp:keywords/>
  <dc:language>en-US</dc:language>
  <cp:lastModifiedBy>Unicauca</cp:lastModifiedBy>
  <cp:lastPrinted>2005-07-22T17:18:00Z</cp:lastPrinted>
  <dcterms:modified xsi:type="dcterms:W3CDTF">2005-07-22T22:19:00Z</dcterms:modified>
  <cp:revision>3</cp:revision>
  <dc:subject/>
  <dc:title>Cuadro de comparación de propuestas requisitos jurídicos</dc:title>
</cp:coreProperties>
</file>