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ENDO NO. 06 DEL 22 DE OCTU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443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LOS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 SEGUROS GENERALES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Universidad del Cauca se permite informar a los interesados en el proceso público de contratación de la referencia, que la publicación del Informe de evaluación y calificación de las propuestas, quedó aplazado hasta el 25 de octubre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2:00Z</dcterms:created>
  <dc:creator>XXXXXX</dc:creator>
  <dc:description/>
  <cp:keywords/>
  <dc:language>en-US</dc:language>
  <cp:lastModifiedBy>ude</cp:lastModifiedBy>
  <dcterms:modified xsi:type="dcterms:W3CDTF">2004-10-22T20:52:00Z</dcterms:modified>
  <cp:revision>2</cp:revision>
  <dc:subject/>
  <dc:title>ADENDO NO</dc:title>
</cp:coreProperties>
</file>